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九重天的神话与幻想傲世传说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个被誉为“九重天”的神秘世界，那里住着无数强大而又神秘的存在。他们掌握着宇宙之力，能够操控时间和空间，而我们这些凡人只能仰望那遥不可及的九重天，心怀敬畏和向往。在这个充满传奇色彩的地方，有一部名为《傲世九重天》的奇书，它详细记录了这片土地上的一切奇迹和英雄们的故事。</w:t>
      </w:r>
      <w:r>
        <w:rPr>
          <w:sz w:val="32"/>
          <w:szCs w:val="32"/>
        </w:rPr>
        <w:t>&lt;/p&gt;&lt;p&gt;&lt;img src="/static-img/JdG_Sy6MpJF9NJJZdah0dHX0Erd3c8WbuuoQBW2Dee4-ZsBVnc_p_9JqYMJxHn7w.jpg"&gt;&lt;/p&gt;&lt;p&gt;</w:t>
      </w:r>
      <w:r>
        <w:rPr>
          <w:sz w:val="32"/>
          <w:szCs w:val="32"/>
        </w:rPr>
        <w:t>首先，这本书以其独特的手法将众多角色的命运交织成了一幅宏大的画卷。从最底层的人类到顶尖的地位者，每个人都拥有自己的故事，每个事件都承载着深厚的情感和丰富的人性。读者可以通过阅读《傲世九重天》，体会到不同阶层人物之间复杂纠葛的情感，以及他们为了生存、尊严以及爱情所作出的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傲世九重天》中的魔法系统极具创新性，它不仅仅是简单的咒语或符文，而是一种能量流动理论，与自然界紧密相连。这使得魔法使用者的力量直接受到自然环境变化影响，从而增添了一丝真实感，让整个世界更加立体且逼真。</w:t>
      </w:r>
      <w:r>
        <w:rPr>
          <w:sz w:val="32"/>
          <w:szCs w:val="32"/>
        </w:rPr>
        <w:t>&lt;/p&gt;&lt;p&gt;&lt;img src="/static-img/LlBscjTNgkoVXy9C64TJFHX0Erd3c8WbuuoQBW2Dee4-ZsBVnc_p_9JqYMJxHn7w.jpg"&gt;&lt;/p&gt;&lt;p&gt;</w:t>
      </w:r>
      <w:r>
        <w:rPr>
          <w:sz w:val="32"/>
          <w:szCs w:val="32"/>
        </w:rPr>
        <w:t>再者，这部小说中融入了大量哲学思考，对于主角们面对的问题提供了深刻见解。它不仅是一个关于勇气、智慧与力量的小说，更是关于选择与责任的一个沉思录。在阅读过程中，我们可以不断反思自己是否能够像主人公那样，在逆境中找到前进的方向，并勇敢地站出来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傲世九重天》中的角色塑造也是非常出色的每个角色都有其独特性格，不论是冷酷无情还是温柔善良，他们都是由作者精心雕琢而成，并且随着故事发展逐渐展现出更多隐藏面的侧面，使得人物形象变得更加丰满多维度。</w:t>
      </w:r>
      <w:r>
        <w:rPr>
          <w:sz w:val="32"/>
          <w:szCs w:val="32"/>
        </w:rPr>
        <w:t>&lt;/p&gt;&lt;p&gt;&lt;img src="/static-img/b_PVQixNeouRa8_91DVct3X0Erd3c8WbuuoQBW2Dee4-ZsBVnc_p_9JqYMJxHn7w.jpg"&gt;&lt;/p&gt;&lt;p&gt;</w:t>
      </w:r>
      <w:r>
        <w:rPr>
          <w:sz w:val="32"/>
          <w:szCs w:val="32"/>
        </w:rPr>
        <w:t>值得一提的是，《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》的方式也非常便捷，无论你是在家里还是在路上，只要手持手机就能轻松获取这部作品。你可以在任何时间任何地点开始你的冒险之旅，不受束缚地沉浸在这篇篇章间翻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傲世 九 重 天》还展示了作者对于未来科技与古代文化结合创新的想象力，将现代社会的一些元素嫁接到了古典背景下，以一种既新颖又符合历史规律的手法构建起一个崭新的虚拟世界，让读者在享受美好故事同时，也能获得启迪思考的心灵触动。</w:t>
      </w:r>
      <w:r>
        <w:rPr>
          <w:sz w:val="32"/>
          <w:szCs w:val="32"/>
        </w:rPr>
        <w:t>&lt;/p&gt;&lt;p&gt;&lt;img src="/static-img/2hR2B69PKuk7ZhgiNA0sxXX0Erd3c8WbuuoQBW2Dee4-ZsBVnc_p_9JqYMJxHn7w.jpg"&gt;&lt;/p&gt;&lt;p&gt;</w:t>
      </w:r>
      <w:r>
        <w:rPr>
          <w:sz w:val="32"/>
          <w:szCs w:val="32"/>
        </w:rPr>
        <w:t xml:space="preserve">总结来说，《傲世 九 重 天》是一部集文学艺术、哲学思考于一身的大型幻想小说，它不仅提供了一个引人入胜的虚构世界，还给予我们许多生活上的启示。如果你想要探索更深层次的话题，或许《 傲 世 九 重 天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全 文 下载 》就是你的最佳选择。</w:t>
      </w:r>
      <w:r>
        <w:rPr>
          <w:sz w:val="32"/>
          <w:szCs w:val="32"/>
        </w:rPr>
        <w:t>&lt;/p&gt;&lt;p&gt;&lt;a href = "/doc/679430-</w:t>
      </w:r>
      <w:r>
        <w:rPr>
          <w:sz w:val="32"/>
          <w:szCs w:val="32"/>
        </w:rPr>
        <w:t>探秘九重天的神话与幻想傲世传说全文解读</w:t>
      </w:r>
      <w:r>
        <w:rPr>
          <w:sz w:val="32"/>
          <w:szCs w:val="32"/>
        </w:rPr>
        <w:t>.doc" rel="alternate" download="679430-</w:t>
      </w:r>
      <w:r>
        <w:rPr>
          <w:sz w:val="32"/>
          <w:szCs w:val="32"/>
        </w:rPr>
        <w:t>探秘九重天的神话与幻想傲世传说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