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期泵乳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&lt;img src="/static-img/48cLVzCJ_JNi0oBKdr2VpRIb9ephn1MI12Khzy-HMkX2LO5Bj2eyI6JNBMcURgIN.jpg"&gt;&lt;/p&gt;&lt;p&gt;</w:t>
      </w:r>
      <w:r>
        <w:rPr>
          <w:sz w:val="32"/>
          <w:szCs w:val="32"/>
        </w:rPr>
        <w:t>在育儿的旅途中，很多新手妈妈都会遇到一个让人困惑的问题：宝宝才两根手指就开始流奶。这个现象可能是因为母乳分泌素的作用，这种激素可以刺激乳腺产生和排出乳汁。有时候，婴儿的吮吸行为也能触发母亲体内的分泌反应，使得乳汁开始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情况？</w:t>
      </w:r>
      <w:r>
        <w:rPr>
          <w:sz w:val="32"/>
          <w:szCs w:val="32"/>
        </w:rPr>
        <w:t>&lt;/p&gt;&lt;p&gt;&lt;img src="/static-img/os2YRGEtBtpeSOtY9jUtgRIb9ephn1MI12Khzy-HMkX2LO5Bj2eyI6JNBMcURgIN.jpg"&gt;&lt;/p&gt;&lt;p&gt;</w:t>
      </w:r>
      <w:r>
        <w:rPr>
          <w:sz w:val="32"/>
          <w:szCs w:val="32"/>
        </w:rPr>
        <w:t>为了避免不必要的惊讶和焦虑，可以采取一些措施来准备好自己对付突如其来的奶水。在生产前或产后初期，可以尝试用哺乳器模拟婴儿吸吮，从而提前调节分泌系统。此外，在家里准备好一些纸巾或干净的手帕，以便随时清理掉偶尔会出现的小量奶水溢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然流奶的情况？</w:t>
      </w:r>
      <w:r>
        <w:rPr>
          <w:sz w:val="32"/>
          <w:szCs w:val="32"/>
        </w:rPr>
        <w:t>&lt;/p&gt;&lt;p&gt;&lt;img src="/static-img/6YpLS4w-nWZlmwV9LQ7ushIb9ephn1MI12Khzy-HMkX2LO5Bj2eyI6JNBMcURgIN.jpg"&gt;&lt;/p&gt;&lt;p&gt;</w:t>
      </w:r>
      <w:r>
        <w:rPr>
          <w:sz w:val="32"/>
          <w:szCs w:val="32"/>
        </w:rPr>
        <w:t>如果你发现自己在没有喂养的情况下，就已经有了小量的奶水，你首先要保持冷静。可以适当调整自己的姿势，让身体更加放松，这样可能能够减少不必要的心跳加速和紧张感。此外，如果感觉到过于频繁或者大量地流奶，可以考虑使用哺液杯来收集这些额外的乳汁，以便将来用于喂养或储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建议</w:t>
      </w:r>
      <w:r>
        <w:rPr>
          <w:sz w:val="32"/>
          <w:szCs w:val="32"/>
        </w:rPr>
        <w:t>&lt;/p&gt;&lt;p&gt;&lt;img src="/static-img/wRfEVQh0NGS2VqcN3GjHKRIb9ephn1MI12Khzy-HMkX2LO5Bj2eyI6JNBMcURgIN.jpg"&gt;&lt;/p&gt;&lt;p&gt;</w:t>
      </w:r>
      <w:r>
        <w:rPr>
          <w:sz w:val="32"/>
          <w:szCs w:val="32"/>
        </w:rPr>
        <w:t>在处理突然出现的小量奶水时，一定要注意个人卫生，确保双手彻底洗净，然后再去接触任何东西以防止细菌传播。此外，如果你打算储存这部分额外获得的母乳，那么需要确保容器充分清洁并且密封良好，并且尽快保存在冰箱中以延长保存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步骤详解</w:t>
      </w:r>
      <w:r>
        <w:rPr>
          <w:sz w:val="32"/>
          <w:szCs w:val="32"/>
        </w:rPr>
        <w:t>&lt;/p&gt;&lt;p&gt;&lt;img src="/static-img/UroDRnQLH-dQNzFZ6xFBqBIb9ephn1MI12Khzy-HMkX2LO5Bj2eyI6JNBMcURgIN.jpg"&gt;&lt;/p&gt;&lt;p&gt;</w:t>
      </w:r>
      <w:r>
        <w:rPr>
          <w:sz w:val="32"/>
          <w:szCs w:val="32"/>
        </w:rPr>
        <w:t>如果决定收集这些额外产生的一点一点母乳，可以选择专门为此设计的小型容器，比如塑料瓶或者专业配送给新生儿家庭的一些特殊设备。一旦确定好了装载工具，就应该立即进行操作，不要浪费任何一滴珍贵的情感与营养丰富的地球之粮——母爱所蕴含的人性化合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心得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突然间“只用两根手指”就流出了多少，也都是一段特殊而难忘的心路历程。在这个过程中，每一次轻柔、温暖的声音，都像是天使向我们讲述着生命力的秘密。而那些看似无关紧要却又深刻影响我们的每一个决定，都成为了我们成为更好的母亲不可或缺的一部分。</w:t>
      </w:r>
      <w:r>
        <w:rPr>
          <w:sz w:val="32"/>
          <w:szCs w:val="32"/>
        </w:rPr>
        <w:t>&lt;/p&gt;&lt;p&gt;&lt;a href = "/doc/679657-</w:t>
      </w:r>
      <w:r>
        <w:rPr>
          <w:sz w:val="32"/>
          <w:szCs w:val="32"/>
        </w:rPr>
        <w:t>宝宝才两根手指就流了婴儿早期泵乳经验分享</w:t>
      </w:r>
      <w:r>
        <w:rPr>
          <w:sz w:val="32"/>
          <w:szCs w:val="32"/>
        </w:rPr>
        <w:t>.doc" rel="alternate" download="679657-</w:t>
      </w:r>
      <w:r>
        <w:rPr>
          <w:sz w:val="32"/>
          <w:szCs w:val="32"/>
        </w:rPr>
        <w:t>宝宝才两根手指就流了婴儿早期泵乳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