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英杰戮仙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时代，存在着怎样的强大者？</w:t>
      </w:r>
      <w:r>
        <w:rPr>
          <w:sz w:val="32"/>
          <w:szCs w:val="32"/>
        </w:rPr>
        <w:t>&lt;/p&gt;&lt;p&gt;&lt;img src="/static-img/hCeJevHv4pafAJqh--XfmHX0Erd3c8WbuuoQBW2Dee4-ZsBVnc_p_9JqYMJxHn7w.jpg"&gt;&lt;/p&gt;&lt;p&gt;</w:t>
      </w:r>
      <w:r>
        <w:rPr>
          <w:sz w:val="32"/>
          <w:szCs w:val="32"/>
        </w:rPr>
        <w:t>在遥远的古代，传说中有许多强大的存在，他们被称为“戮仙”。这些超凡脱俗的人物，以其不可思议的力量和智慧震撼了整个仙界。他们不仅拥有超乎常人的战斗力，还能掌控天地之间的力量，从而成为众所周知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一位真正的戮仙？</w:t>
      </w:r>
      <w:r>
        <w:rPr>
          <w:sz w:val="32"/>
          <w:szCs w:val="32"/>
        </w:rPr>
        <w:t>&lt;/p&gt;&lt;p&gt;&lt;img src="/static-img/SiFTK1W3E3h0QNrTgfDlqHX0Erd3c8WbuuoQBW2Dee4-ZsBVnc_p_9JqYMJxHn7w.jpg"&gt;&lt;/p&gt;&lt;p&gt;</w:t>
      </w:r>
      <w:r>
        <w:rPr>
          <w:sz w:val="32"/>
          <w:szCs w:val="32"/>
        </w:rPr>
        <w:t>要成为一位真正的戮仙，并非易事。首先需要具备出色的实力，这包括内功、外功以及对天地之力的掌握。在漫长修炼中，一名修行者必须不断提升自己的能力，同时也要不断学习新的法术和技巧。除了个人实力的提升，还需要具备坚韧不拔的心态，因为修行道路上充满了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几个著名戀爱故事有哪些情节？</w:t>
      </w:r>
      <w:r>
        <w:rPr>
          <w:sz w:val="32"/>
          <w:szCs w:val="32"/>
        </w:rPr>
        <w:t>&lt;/p&gt;&lt;p&gt;&lt;img src="/static-img/hggvZSJT33RHpesSBfKgz3X0Erd3c8WbuuoQBW2Dee4-ZsBVnc_p_9JqYMJxHn7w.jpg"&gt;&lt;/p&gt;&lt;p&gt;</w:t>
      </w:r>
      <w:r>
        <w:rPr>
          <w:sz w:val="32"/>
          <w:szCs w:val="32"/>
        </w:rPr>
        <w:t>历史上，有几段关于戈壁沙漠中的美丽女神与一个勇敢战士之间的情感纠葛，让人心动。这两个人物各自都是一位普通人，但却因一次偶然的机会相遇，彼此坠入爱河。当时，那个勇敢战士正好是即将成为了一个伟大武师，而那个美丽女神则是即将踏上成为一位巫师之路。而这两人的爱情故事就像是两个世界之间的一道桥梁，是那么纯粹又那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面临过什么样的考验？</w:t>
      </w:r>
      <w:r>
        <w:rPr>
          <w:sz w:val="32"/>
          <w:szCs w:val="32"/>
        </w:rPr>
        <w:t>&lt;/p&gt;&lt;p&gt;&lt;img src="/static-img/nThH2Bgm68Iq0ZS4laqH_nX0Erd3c8WbuuoQBW2Dee4-ZsBVnc_p_9JqYMJxHn7w.jpg"&gt;&lt;/p&gt;&lt;p&gt;</w:t>
      </w:r>
      <w:r>
        <w:rPr>
          <w:sz w:val="32"/>
          <w:szCs w:val="32"/>
        </w:rPr>
        <w:t>每当他们踏入新的领域，都会遭遇前所未有的挑战。无论是在虚空中的斗争还是在地下深处寻找宝藏，他们总是能够凭借自己的智慧和勇气克服所有障碍。但最大的考验莫过于自身心灵上的冲突。当他们发现自己原来并非如想象中那样完美无瑕时，他们便开始了更加艰难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选择隐藏自己的身份，不愿意接受公众关注？</w:t>
      </w:r>
      <w:r>
        <w:rPr>
          <w:sz w:val="32"/>
          <w:szCs w:val="32"/>
        </w:rPr>
        <w:t>&lt;/p&gt;&lt;p&gt;&lt;img src="/static-img/ua2C3PnvRmSJ6ZKqzWkgm3X0Erd3c8WbuuoQBW2Dee4-ZsBVnc_p_9JqYMJxHn7w.jpg"&gt;&lt;/p&gt;&lt;p&gt;</w:t>
      </w:r>
      <w:r>
        <w:rPr>
          <w:sz w:val="32"/>
          <w:szCs w:val="32"/>
        </w:rPr>
        <w:t>一些因为害怕被世人误解或恐惧权力的滥用，所以选择隐姓埋名，即使如此，在某些秘密的小圈子里，他们依旧享有一定的影响力。这种现象并不罕见，在那些极端危险或者复杂多变的情况下，有些甚至会完全放弃自己的真实身份，只为了保护自己或家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应该怎么看待这个传说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这个关于“戮仙”的传说具有深刻的地理文化意义，它反映了一种渴望追求卓越、永恒不朽的心理状态。而今天，无论我们身处何方，都可以从这个故事中学到很多：坚持、信念以及对梦想无限追求才是通往成功之路。而那些曾经活跃于世间的大侠们，也许已经消失在时间长河之中，但他们留给我们的精神财富，却将永远激励着后来的每一个人。</w:t>
      </w:r>
      <w:r>
        <w:rPr>
          <w:sz w:val="32"/>
          <w:szCs w:val="32"/>
        </w:rPr>
        <w:t>&lt;/p&gt;&lt;p&gt;&lt;a href = "/doc/681370-</w:t>
      </w:r>
      <w:r>
        <w:rPr>
          <w:sz w:val="32"/>
          <w:szCs w:val="32"/>
        </w:rPr>
        <w:t>仙界英杰戮仙的传说</w:t>
      </w:r>
      <w:r>
        <w:rPr>
          <w:sz w:val="32"/>
          <w:szCs w:val="32"/>
        </w:rPr>
        <w:t>.doc" rel="alternate" download="681370-</w:t>
      </w:r>
      <w:r>
        <w:rPr>
          <w:sz w:val="32"/>
          <w:szCs w:val="32"/>
        </w:rPr>
        <w:t>仙界英杰戮仙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