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动漫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探险与怪兽狩猎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雄的哥布林洞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探险与怪兽狩猎：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雄的哥布林洞窟之旅</w:t>
      </w:r>
      <w:r>
        <w:rPr>
          <w:sz w:val="32"/>
          <w:szCs w:val="32"/>
        </w:rPr>
        <w:t>&lt;/p&gt;&lt;p&gt;&lt;img src="/static-img/xK8hGPvnPskq4UM88mqnfDIAtFfH9fXF4CnCoB3T1ZWsLALwzXCTZ0gGPxAAUC3s.jpg"&gt;&lt;/p&gt;&lt;p&gt;</w:t>
      </w:r>
      <w:r>
        <w:rPr>
          <w:sz w:val="32"/>
          <w:szCs w:val="32"/>
        </w:rPr>
        <w:t>在遥远的未来，人类已经踏上了寻找新家园的道路。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组织了一次史无前例的大规模星际探索任务，他们选择了一个被称为“哥布林洞窟”的神秘星球作为目标。这颗星球充满了未知和危险，它们被传说中的哥布林守护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，我们跟随两名勇敢的宇航员，艾伦和杰克，他们成为了这次冒险的双男主角。在他们踏上哥布林洞窟之旅之前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对他们进行了全面的训练，让他们学会如何面对各种突发情况。</w:t>
      </w:r>
      <w:r>
        <w:rPr>
          <w:sz w:val="32"/>
          <w:szCs w:val="32"/>
        </w:rPr>
        <w:t>&lt;/p&gt;&lt;p&gt;&lt;img src="/static-img/SgMPHp5esuJKiQTu7JyG5zIAtFfH9fXF4CnCoB3T1ZVbx4Ee43c2Ja1f3X1AsG8-2fTCINPfG2kXwMDdlpXy8LWeiCZ8plPxpbSac2BUooLzIasXlATIKYnq_Pcn7ulISqllAG4nWodlg76Z9_CFTYPWTgNbGDc48Uzcynh_VrrTdcE8uNBOYgI40TUEq7bM4O2yP_UQ7nQsG0zETQhrTA.jpg"&gt;&lt;/p&gt;&lt;p&gt;</w:t>
      </w:r>
      <w:r>
        <w:rPr>
          <w:sz w:val="32"/>
          <w:szCs w:val="32"/>
        </w:rPr>
        <w:t>艾伦是一位经验丰富的地质学家，他拥有深厚的地球科学知识。而杰克则是顶尖级别的生物学家，他擅长分析任何生物体。他俩不仅技术上的能力出众，更重要的是，他们之间建立起了一种默契，这让他们能够在最紧张的情况下也能协同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抵达目的地，艾伦和杰克立刻开始搜集数据。使用先进的地震仪器，他们发现该星球内部存在着大量活动，这些活动可能是由隐藏在地下的生命体引起的。同时，通过高科技装备，对外太空环境进行观察与分析，也揭示出了许多令人惊讶的事实，比如，该星球表面竟然有着极其罕见的地质现象——活化石层。</w:t>
      </w:r>
      <w:r>
        <w:rPr>
          <w:sz w:val="32"/>
          <w:szCs w:val="32"/>
        </w:rPr>
        <w:t>&lt;/p&gt;&lt;p&gt;&lt;img src="/static-img/iMxXpa5MzNyfDtU0Xmhi6DIAtFfH9fXF4CnCoB3T1ZVbx4Ee43c2Ja1f3X1AsG8-2fTCINPfG2kXwMDdlpXy8LWeiCZ8plPxpbSac2BUooLzIasXlATIKYnq_Pcn7ulISqllAG4nWodlg76Z9_CFTYPWTgNbGDc48Uzcynh_VrrTdcE8uNBOYgI40TUEq7bM4O2yP_UQ7nQsG0zETQhrTA.png"&gt;&lt;/p&gt;&lt;p&gt;</w:t>
      </w:r>
      <w:r>
        <w:rPr>
          <w:sz w:val="32"/>
          <w:szCs w:val="32"/>
        </w:rPr>
        <w:t>尽管安全风险巨大，但由于坚定的决心以及彼此间不可动摇的情谊，使得这两个男主角成功地将所获得资料带回地球，并且还捕捉到了几段关于那里的奇异生命形式的一瞥。这次冒险不仅拓宽了我们对于宇宙奥秘了解，也激励着更多的人投身于未知领域，以便更好地理解这个复杂多变的大宇宙。</w:t>
      </w:r>
      <w:r>
        <w:rPr>
          <w:sz w:val="32"/>
          <w:szCs w:val="32"/>
        </w:rPr>
        <w:t>&lt;/p&gt;&lt;p&gt;&lt;a href = "/doc/681433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探险与怪兽狩猎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雄的哥布林洞窟之旅</w:t>
      </w:r>
      <w:r>
        <w:rPr>
          <w:sz w:val="32"/>
          <w:szCs w:val="32"/>
        </w:rPr>
        <w:t>.doc" rel="alternate" download="681433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探险与怪兽狩猎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雄的哥布林洞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