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风部下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刻晴的漫画之旅如何用画笔铸就忠诚的队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的漫画之旅：如何用画笔铸就忠诚的队友</w:t>
      </w:r>
      <w:r>
        <w:rPr>
          <w:sz w:val="32"/>
          <w:szCs w:val="32"/>
        </w:rPr>
        <w:t>&lt;/p&gt;&lt;p&gt;&lt;img src="/static-img/E7xcjaD3Tx_wFtE6t4_iIdbhrPARoflTAtM7yHpJYpARTgodp6JANU-6jhRqRxCF.png"&gt;&lt;/p&gt;&lt;p&gt;</w:t>
      </w:r>
      <w:r>
        <w:rPr>
          <w:sz w:val="32"/>
          <w:szCs w:val="32"/>
        </w:rPr>
        <w:t>在这个充满幻想与冒险的世界里，刻晴ちゃん是一位不凡的领袖，她以其卓越的领导力和独特的手法，不仅赢得了部下的信任，也成为了传奇中的传奇。今天，我们将探索刻晴ちゃん是如何通过动漫来管理她的部下，激发他们潜能，并打造一个强大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作为一名英雄所面临的问题。她必须带领着一个由不同背景和能力的人组成的小队，一起对抗那些威胁着这片土地安全的大恶魔。要想取得成功，她需要做出一些非传统而又创新的决策，而其中之一就是利用动漫这一工具。</w:t>
      </w:r>
      <w:r>
        <w:rPr>
          <w:sz w:val="32"/>
          <w:szCs w:val="32"/>
        </w:rPr>
        <w:t>&lt;/p&gt;&lt;p&gt;&lt;img src="/static-img/WG1ffHMdKMxNqAXVIIIqndbhrPARoflTAtM7yHpJYpAx__fzAEkYHBCLLCQSdr-P0pJkyQ261oDyOJrF8l9Pi0GyClGdj4_KtanpE8g6KJINk3CbQMzr50RiIB0RLKzTIuluDYky7iI_j2IlOrFao0O6PewdgLuHLkAuteq6l-Fj2KelY7nNx50LV7LPj0lzgZfXJFWzvaGhl1WDX3OCiA.jpg"&gt;&lt;/p&gt;&lt;p&gt;</w:t>
      </w:r>
      <w:r>
        <w:rPr>
          <w:sz w:val="32"/>
          <w:szCs w:val="32"/>
        </w:rPr>
        <w:t>通过漫画，将她的战略、目标以及对每个成员价值观的一致性展现出来，这对于增进团队凝聚力至关重要。例如，在一次特别艰难的情境中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让她的部下一起参与到漫画创作过程中，每个人都被要求描绘自己在即将到来的战斗中的角色，以及他们认为自己最具优势的地方。这不仅帮助他们更好地理解彼此，还让每个人都能看到自己的独特之处，从而增强了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动漫还可以成为一种有效沟通的手段。当任务变得复杂时，文字往往不足以传达所有信息。而通过画面，可以更加生动地展示计划、策略以及风险评估，使得每个人的理解更为清晰。此举也加深了合作关系，因为它鼓励成员们思考问题，并提供了一种共同努力解决挑战的方式。</w:t>
      </w:r>
      <w:r>
        <w:rPr>
          <w:sz w:val="32"/>
          <w:szCs w:val="32"/>
        </w:rPr>
        <w:t>&lt;/p&gt;&lt;p&gt;&lt;img src="/static-img/rziDvOt25ml6TRlr3V7otNbhrPARoflTAtM7yHpJYpAx__fzAEkYHBCLLCQSdr-P0pJkyQ261oDyOJrF8l9Pi0GyClGdj4_KtanpE8g6KJINk3CbQMzr50RiIB0RLKzTIuluDYky7iI_j2IlOrFao0O6PewdgLuHLkAuteq6l-Fj2KelY7nNx50LV7LPj0lzgZfXJFWzvaGhl1WDX3OCiA.png"&gt;&lt;/p&gt;&lt;p&gt;</w:t>
      </w:r>
      <w:r>
        <w:rPr>
          <w:sz w:val="32"/>
          <w:szCs w:val="32"/>
        </w:rPr>
        <w:t>除了这些积极影响之外，更有趣的是，当涉及到奖励时，那些表现出色的部下会被选入专属漫画故事线。在那里，他们能够见证自己如何在关键时刻扮演了决定性的角色，这无疑增加了他们的心理满足感，同时也激励其他成员追求同样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文化活动也有助于缓解压力和提升士气。在长时间内不断面对危险和挑战之后，对于保持积极的心态非常重要。通过创作漫画，即使是在休息时间或旅途中，也能让人们放松身心，同时继续思考如何改善工作效率。</w:t>
      </w:r>
      <w:r>
        <w:rPr>
          <w:sz w:val="32"/>
          <w:szCs w:val="32"/>
        </w:rPr>
        <w:t>&lt;/p&gt;&lt;p&gt;&lt;img src="/static-img/v84Z-hnQ-tHqDxJPLLz_u9bhrPARoflTAtM7yHpJYpAx__fzAEkYHBCLLCQSdr-P0pJkyQ261oDyOJrF8l9Pi0GyClGdj4_KtanpE8g6KJINk3CbQMzr50RiIB0RLKzTIuluDYky7iI_j2IlOrFao0O6PewdgLuHLkAuteq6l-Fj2KelY7nNx50LV7LPj0lzgZfXJFWzvaGhl1WDX3OCiA.jpg"&gt;&lt;/p&gt;&lt;p&gt;</w:t>
      </w:r>
      <w:r>
        <w:rPr>
          <w:sz w:val="32"/>
          <w:szCs w:val="32"/>
        </w:rPr>
        <w:t>总结来说，无论是在日常训练还是紧张忙碌的情况下，都有很多机会可以运用“刻晴ちゃんが部下を動漫”这一策略来培养忠诚并提高团队整体性能。正如我们的主题所述，它不仅是一种娱乐形式，更是一种有效管理手段，有助于建立坚固且高效率的组织结构，为未来的冒险铺平道路。</w:t>
      </w:r>
      <w:r>
        <w:rPr>
          <w:sz w:val="32"/>
          <w:szCs w:val="32"/>
        </w:rPr>
        <w:t>&lt;/p&gt;&lt;p&gt;&lt;a href = "/doc/682198-</w:t>
      </w:r>
      <w:r>
        <w:rPr>
          <w:sz w:val="32"/>
          <w:szCs w:val="32"/>
        </w:rPr>
        <w:t>动漫风部下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漫画之旅如何用画笔铸就忠诚的队友</w:t>
      </w:r>
      <w:r>
        <w:rPr>
          <w:sz w:val="32"/>
          <w:szCs w:val="32"/>
        </w:rPr>
        <w:t>.doc" rel="alternate" download="682198-</w:t>
      </w:r>
      <w:r>
        <w:rPr>
          <w:sz w:val="32"/>
          <w:szCs w:val="32"/>
        </w:rPr>
        <w:t>动漫风部下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刻晴的漫画之旅如何用画笔铸就忠诚的队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