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探索黑夜中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黑夜中的文学奇遇</w:t>
      </w:r>
      <w:r>
        <w:rPr>
          <w:sz w:val="32"/>
          <w:szCs w:val="32"/>
        </w:rPr>
        <w:t>&lt;/p&gt;&lt;p&gt;&lt;img src="/static-img/yylx4Zq1OxatEPg9AdJZV3X0Erd3c8WbuuoQBW2Dee4-ZsBVnc_p_9JqYMJxHn7w.jpg"&gt;&lt;/p&gt;&lt;p&gt;</w:t>
      </w:r>
      <w:r>
        <w:rPr>
          <w:sz w:val="32"/>
          <w:szCs w:val="32"/>
        </w:rPr>
        <w:t>在什么时候开始寻找暗渡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一位书虫独自一人坐在灯光昏暗的小屋里，手中紧握着一本旧书。窗外月光洒满了尘埃，室内却弥漫着一种古老而神秘的气息。这是一种预示着即将揭开某个未知世界之门的感觉。他的心中突然涌现出一个念头：是不是已经到了寻找那些隐藏在文字间隙、只为少数人所见到的“暗渡小说”的时刻？</w:t>
      </w:r>
      <w:r>
        <w:rPr>
          <w:sz w:val="32"/>
          <w:szCs w:val="32"/>
        </w:rPr>
        <w:t>&lt;/p&gt;&lt;p&gt;&lt;img src="/static-img/14sDrsaIGPOgaCUvOzJn5nX0Erd3c8WbuuoQBW2Dee4-ZsBVnc_p_9JqYMJxHn7w.jpg"&gt;&lt;/p&gt;&lt;p&gt;</w:t>
      </w:r>
      <w:r>
        <w:rPr>
          <w:sz w:val="32"/>
          <w:szCs w:val="32"/>
        </w:rPr>
        <w:t>这些小说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翻开那本旧书，里面装的是各种各样的故事和诗歌，但其中有一些作品似乎与众不同，它们不仅仅是为了娱乐读者，而是通过深邃的情感和隐晦的象征来引导读者走进自己的内心世界。这些作品如同夜空中的流星，短暂而闪耀，却能够让人顿悟许多深层次的人生哲理。</w:t>
      </w:r>
      <w:r>
        <w:rPr>
          <w:sz w:val="32"/>
          <w:szCs w:val="32"/>
        </w:rPr>
        <w:t>&lt;/p&gt;&lt;p&gt;&lt;img src="/static-img/6Kspa-a5oXSLuPDB1AE0tHX0Erd3c8WbuuoQBW2Dee4-ZsBVnc_p_9JqYMJxHn7w.jpg"&gt;&lt;/p&gt;&lt;p&gt;</w:t>
      </w:r>
      <w:r>
        <w:rPr>
          <w:sz w:val="32"/>
          <w:szCs w:val="32"/>
        </w:rPr>
        <w:t>它们如何被称作“暗渡小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作品要被称作“暗渡小说”呢？因为它们总是在最不起眼的地方悄无声息地传递信息，就像水面上的波浪一样，从不显露自己，却能影响周围的一切。而阅读这样的作品，更像是参与了一场只有你与作者之间的秘密会谈，每一次理解都是对彼此信任的一种证明。</w:t>
      </w:r>
      <w:r>
        <w:rPr>
          <w:sz w:val="32"/>
          <w:szCs w:val="32"/>
        </w:rPr>
        <w:t>&lt;/p&gt;&lt;p&gt;&lt;img src="/static-img/5W77QNHLFgnP7X1Yos9GonX0Erd3c8WbuuoQBW2Dee4-ZsBVnc_p_9JqYMJxHn7w.jpg"&gt;&lt;/p&gt;&lt;p&gt;</w:t>
      </w:r>
      <w:r>
        <w:rPr>
          <w:sz w:val="32"/>
          <w:szCs w:val="32"/>
        </w:rPr>
        <w:t>如何才能更好地欣赏这类文学佳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真正欣赏并从“暗渡小说”中汲取精神滋养的人来说，最重要的是保持开放的心态，不要急于求成，要耐心去品味每一个字每一句。在这个过程中，你可能会发现一些意想不到的事情，比如某个词汇背后的历史意义，或是一个人物形象蕴含的多重寓意。</w:t>
      </w:r>
      <w:r>
        <w:rPr>
          <w:sz w:val="32"/>
          <w:szCs w:val="32"/>
        </w:rPr>
        <w:t>&lt;/p&gt;&lt;p&gt;&lt;img src="/static-img/TU4iq-G-aPDV9ROctpCIqnX0Erd3c8WbuuoQBW2Dee4-ZsBVnc_p_9JqYMJxHn7w.jpg"&gt;&lt;/p&gt;&lt;p&gt;</w:t>
      </w:r>
      <w:r>
        <w:rPr>
          <w:sz w:val="32"/>
          <w:szCs w:val="32"/>
        </w:rPr>
        <w:t>这些文学作品给我们带来了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这种充满智慧和情感丰富的文字海洋中，你会发现它不仅仅是一种审美体验，更是一种灵魂修炼。一方面，它教会我们如何去观察生活中的细节，从而更加敏锐地捕捉到生命中的真谛；另一方面，它提醒我们不要轻易表露自己的情绪，因为真正有价值的事情往往需要时间慢慢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继续寻找更多这样的文学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那个小屋里的书架上积累了越来越多关于“暗渡小说”的收获。他明白，这并不只是单纯的一个主题，而是一个涉及个人成长、文化探索以及对人类共同命运思考的大门。当他关闭那本旧书，看向窗外明亮的地平线时，他知道，无论未来有什么变化，他都会持续前行，在这条追逐知识与灵感之路上不断探索，那些隐藏在黑夜中的宝藏终将属于那些勇敢的心灵。</w:t>
      </w:r>
      <w:r>
        <w:rPr>
          <w:sz w:val="32"/>
          <w:szCs w:val="32"/>
        </w:rPr>
        <w:t>&lt;/p&gt;&lt;p&gt;&lt;a href = "/doc/682546-</w:t>
      </w:r>
      <w:r>
        <w:rPr>
          <w:sz w:val="32"/>
          <w:szCs w:val="32"/>
        </w:rPr>
        <w:t>暗渡小说探索黑夜中的文学奇遇</w:t>
      </w:r>
      <w:r>
        <w:rPr>
          <w:sz w:val="32"/>
          <w:szCs w:val="32"/>
        </w:rPr>
        <w:t>.doc" rel="alternate" download="682546-</w:t>
      </w:r>
      <w:r>
        <w:rPr>
          <w:sz w:val="32"/>
          <w:szCs w:val="32"/>
        </w:rPr>
        <w:t>暗渡小说探索黑夜中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