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挑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之内解开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警官站在案件现场，他手中紧握着一根铅笔，眼神坚定地望向前方。这个案子已经持续了好几个月，每个人都认为这将是一个无解的谜团，但张警官不同意。他相信，只要有足够的时间和精力去分析，这个案子是可以破解的。</w:t>
      </w:r>
      <w:r>
        <w:rPr>
          <w:sz w:val="32"/>
          <w:szCs w:val="32"/>
        </w:rPr>
        <w:t>&lt;/p&gt;&lt;p&gt;&lt;img src="/static-img/l1GO5Ln0X_RtcApCRfK1KnX0Erd3c8WbuuoQBW2Dee4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步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开始从头到尾重新审视所有证据。这包括目击者陈述、现场照片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以及其他任何可能有用的线索。他花费了大量时间对比证据之间的联系，从而找到了一个小细节——一枚掉落在地上的钉子。</w:t>
      </w:r>
      <w:r>
        <w:rPr>
          <w:sz w:val="32"/>
          <w:szCs w:val="32"/>
        </w:rPr>
        <w:t>&lt;/p&gt;&lt;p&gt;&lt;img src="/static-img/qMhcT49cOKFdIra5TlcNSXX0Erd3c8WbuuoQBW2Dee4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跟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枚钉子的发现，张警官开始追查它来自何处。他询问附近居民是否记得有人丢弃过这样的物品，最终在邻居老李那里找到了答案。老李告诉他，那是一块被盗的小型工厂里的工具箱。</w:t>
      </w:r>
      <w:r>
        <w:rPr>
          <w:sz w:val="32"/>
          <w:szCs w:val="32"/>
        </w:rPr>
        <w:t>&lt;/p&gt;&lt;p&gt;&lt;img src="/static-img/HVihXD89dSdyIX-otbuKUHX0Erd3c8WbuuoQBW2Dee4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入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张警官带领队伍前往那家工厂。在那里，他们发现了一些不寻常的事实，比如工厂最近出现的一系列突发停电事件，以及一些员工最近夜间加班的情况。这些信息让张警官怀疑这一切与案件有关联。</w:t>
      </w:r>
      <w:r>
        <w:rPr>
          <w:sz w:val="32"/>
          <w:szCs w:val="32"/>
        </w:rPr>
        <w:t>&lt;/p&gt;&lt;p&gt;&lt;img src="/static-img/FWLJKgr7LfmtXAOswPHsdHX0Erd3c8WbuuoQBW2Dee4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张警官终于在一个仓库里找到了一台被锁起来的大型机器。当他们打开锁链后，一股强烈气味扑面而来，它们惊讶地发现那是一种特殊化学品。进一步检查显示，这种化学品曾经用于制造一种致命毒药，而这正是犯罪嫌疑人所使用过的武器之一。</w:t>
      </w:r>
      <w:r>
        <w:rPr>
          <w:sz w:val="32"/>
          <w:szCs w:val="32"/>
        </w:rPr>
        <w:t>&lt;/p&gt;&lt;p&gt;&lt;img src="/static-img/F9pwpgFQ7n1Z79Kpql4donX0Erd3c8WbuuoQBW2Dee4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逮捕犯罪嫌疑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37</w:t>
      </w:r>
      <w:r>
        <w:rPr>
          <w:sz w:val="32"/>
          <w:szCs w:val="32"/>
        </w:rPr>
        <w:t>分钟后，犯罪嫌疑人被逮捕。而那个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是指的是整个侦查过程中的一次关键时刻，当时他们几乎确定了罪犯身份，并迅速采取行动抓捕。在公众看来，这场侦探游戏似乎是在演绎“九阴白骨爪”，但实际上它展现的是警察工作中的智慧与勇敢，以及对正义事业不懈追求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警官来说，他知道自己并不仅仅是在解决一个简单的问题，而是在维护社会秩序，对抗那些企图利用自己的力量来伤害无辜的人。他也意识到，没有那些辛勤工作和不断思考，没有那个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的决心，那么一切都会变得模糊，不再清晰。这也是为什么他会说：“如果没有这些极限测试，我们就无法真正证明自己的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无论多复杂或多棘手的一个问题，只要有正确方法和坚定的决心，就一定能够得到解决。不管是法医科学、技术侦查还是心理分析，每一步都是推动我们向前迈进的一大步。如果每个警察都像張警官一样，用他们独特的声音说话，用行动影响世界，那么我们的社会将更加安全，更美好。</w:t>
      </w:r>
      <w:r>
        <w:rPr>
          <w:sz w:val="32"/>
          <w:szCs w:val="32"/>
        </w:rPr>
        <w:t>&lt;/p&gt;&lt;p&gt;&lt;a href = "/doc/683694-</w:t>
      </w:r>
      <w:r>
        <w:rPr>
          <w:sz w:val="32"/>
          <w:szCs w:val="32"/>
        </w:rPr>
        <w:t>警探的挑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之内解开谜团</w:t>
      </w:r>
      <w:r>
        <w:rPr>
          <w:sz w:val="32"/>
          <w:szCs w:val="32"/>
        </w:rPr>
        <w:t>.doc" rel="alternate" download="683694-</w:t>
      </w:r>
      <w:r>
        <w:rPr>
          <w:sz w:val="32"/>
          <w:szCs w:val="32"/>
        </w:rPr>
        <w:t>警探的挑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之内解开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