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男车交友的秘密世界揭秘</w:t>
      </w:r>
      <w:r>
        <w:rPr>
          <w:sz w:val="48"/>
          <w:szCs w:val="48"/>
        </w:rPr>
        <w:t>rh</w:t>
      </w:r>
      <w:r>
        <w:rPr>
          <w:sz w:val="48"/>
          <w:szCs w:val="48"/>
        </w:rPr>
        <w:t>男男车车的车车视频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h</w:t>
      </w:r>
      <w:r>
        <w:rPr>
          <w:sz w:val="32"/>
          <w:szCs w:val="32"/>
        </w:rPr>
        <w:t>男男车车的兴起与流行</w:t>
      </w:r>
      <w:r>
        <w:rPr>
          <w:sz w:val="32"/>
          <w:szCs w:val="32"/>
        </w:rPr>
        <w:t>&lt;/p&gt;&lt;p&gt;&lt;img src="/static-img/woxslFWOBwX1cjR82iVWJXB229JhkEPT0vbQmsgAa1Ev4PkvER3T9hn63juIY2RD.jpg"&gt;&lt;/p&gt;&lt;p&gt;rh</w:t>
      </w:r>
      <w:r>
        <w:rPr>
          <w:sz w:val="32"/>
          <w:szCs w:val="32"/>
        </w:rPr>
        <w:t>男男车车现象在网络上逐渐兴起，吸引了众多年轻人的关注。它不仅是一种新的社交方式，也成为了年轻人展示个性和生活方式的一种途径。在互联网上的平台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抖音等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相关内容迅速走红，形成了一股潮流。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</w:t>
      </w:r>
      <w:r>
        <w:rPr>
          <w:sz w:val="32"/>
          <w:szCs w:val="32"/>
        </w:rPr>
        <w:t>male car car</w:t>
      </w:r>
      <w:r>
        <w:rPr>
          <w:sz w:val="32"/>
          <w:szCs w:val="32"/>
        </w:rPr>
        <w:t>中的真实与虚幻</w:t>
      </w:r>
      <w:r>
        <w:rPr>
          <w:sz w:val="32"/>
          <w:szCs w:val="32"/>
        </w:rPr>
        <w:t>&lt;/p&gt;&lt;p&gt;&lt;img src="/static-img/0O8vsndpdrtckJuafzYp0HB229JhkEPT0vbQmsgAa1Gco-S32AiBdsqieFnffW66f_YMCUIPnmt9R4kYEt41WXjMf9ImBrStcxylT1Coc__XYm1irc6bcOg1MT6AE6Ehtw8yRIV2Q2BIOhlwdv-WwNbqcHMJc0ckg7HRutBBM76axf3jH1KDkyODuw02Uty0CESNGc0ObVugiP4fYM6gBA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rh male car car</w:t>
      </w:r>
      <w:r>
        <w:rPr>
          <w:sz w:val="32"/>
          <w:szCs w:val="32"/>
        </w:rPr>
        <w:t>而言，有的人可能会认为这是一个充满虚幻和梦想的地方，但实际上，它也是很多年轻人的真实生活体验。这些视频中展现出的不只是表面的美好，更有着深层次的情感交流和共同的趣味爱好。</w:t>
      </w:r>
      <w:r>
        <w:rPr>
          <w:sz w:val="32"/>
          <w:szCs w:val="32"/>
        </w:rPr>
        <w:t>&lt;/p&gt;&lt;p&gt;rh male car car</w:t>
      </w:r>
      <w:r>
        <w:rPr>
          <w:sz w:val="32"/>
          <w:szCs w:val="32"/>
        </w:rPr>
        <w:t>社区文化的影响力</w:t>
      </w:r>
      <w:r>
        <w:rPr>
          <w:sz w:val="32"/>
          <w:szCs w:val="32"/>
        </w:rPr>
        <w:t>&lt;/p&gt;&lt;p&gt;&lt;img src="/static-img/rlMmN_q8ad11eE4DbFYOMXB229JhkEPT0vbQmsgAa1Gco-S32AiBdsqieFnffW66f_YMCUIPnmt9R4kYEt41WXjMf9ImBrStcxylT1Coc__XYm1irc6bcOg1MT6AE6Ehtw8yRIV2Q2BIOhlwdv-WwNbqcHMJc0ckg7HRutBBM76axf3jH1KDkyODuw02Uty0CESNGc0ObVugiP4fYM6gBA.jpg"&gt;&lt;/p&gt;&lt;p&gt;rh male car car</w:t>
      </w:r>
      <w:r>
        <w:rPr>
          <w:sz w:val="32"/>
          <w:szCs w:val="32"/>
        </w:rPr>
        <w:t>社区内涵丰富，不仅仅是关于汽车或者驾驶技术，更包含了音乐、时尚、旅行等多元化元素。这一群体通过他们独特的声音和风格，为网络文化增添了新鲜血液，他们对汽车文化的推广也为传统汽车行业带来了新的活力。</w:t>
      </w:r>
      <w:r>
        <w:rPr>
          <w:sz w:val="32"/>
          <w:szCs w:val="32"/>
        </w:rPr>
        <w:t>&lt;/p&gt;&lt;p&gt;rh male car cars</w:t>
      </w:r>
      <w:r>
        <w:rPr>
          <w:sz w:val="32"/>
          <w:szCs w:val="32"/>
        </w:rPr>
        <w:t>安全问题探讨</w:t>
      </w:r>
      <w:r>
        <w:rPr>
          <w:sz w:val="32"/>
          <w:szCs w:val="32"/>
        </w:rPr>
        <w:t>&lt;/p&gt;&lt;p&gt;&lt;img src="/static-img/u6qjxzXn-nFinvzu854PUHB229JhkEPT0vbQmsgAa1Gco-S32AiBdsqieFnffW66f_YMCUIPnmt9R4kYEt41WXjMf9ImBrStcxylT1Coc__XYm1irc6bcOg1MT6AE6Ehtw8yRIV2Q2BIOhlwdv-WwNbqcHMJc0ckg7HRutBBM76axf3jH1KDkyODuw02Uty0CESNGc0ObVugiP4fYM6gBA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rh malecarcars</w:t>
      </w:r>
      <w:r>
        <w:rPr>
          <w:sz w:val="32"/>
          <w:szCs w:val="32"/>
        </w:rPr>
        <w:t>活动越来越普遍，一些安全问题也逐渐浮出水面。如何在追求个人乐趣同时保持交通安全，是这一领域需要重点关注的问题。此外，对于非法驾驶或违反交通规则行为，要加强监管，以确保每一次出行都能得到保障。</w:t>
      </w:r>
      <w:r>
        <w:rPr>
          <w:sz w:val="32"/>
          <w:szCs w:val="32"/>
        </w:rPr>
        <w:t>&lt;/p&gt;&lt;p&gt;rhmalecarcars</w:t>
      </w:r>
      <w:r>
        <w:rPr>
          <w:sz w:val="32"/>
          <w:szCs w:val="32"/>
        </w:rPr>
        <w:t>对社会影响分析</w:t>
      </w:r>
      <w:r>
        <w:rPr>
          <w:sz w:val="32"/>
          <w:szCs w:val="32"/>
        </w:rPr>
        <w:t>&lt;/p&gt;&lt;p&gt;&lt;img src="/static-img/siN3r5oJKqnKOBls0AlvcnB229JhkEPT0vbQmsgAa1Gco-S32AiBdsqieFnffW66f_YMCUIPnmt9R4kYEt41WXjMf9ImBrStcxylT1Coc__XYm1irc6bcOg1MT6AE6Ehtw8yRIV2Q2BIOhlwdv-WwNbqcHMJc0ckg7HRutBBM76axf3jH1KDkyODuw02Uty0CESNGc0ObVugiP4fYM6gBA.jpg"&gt;&lt;/p&gt;&lt;p&gt;</w:t>
      </w:r>
      <w:r>
        <w:rPr>
          <w:sz w:val="32"/>
          <w:szCs w:val="32"/>
        </w:rPr>
        <w:t>从某种程度上说，</w:t>
      </w:r>
      <w:r>
        <w:rPr>
          <w:sz w:val="32"/>
          <w:szCs w:val="32"/>
        </w:rPr>
        <w:t>rhmalecarcars</w:t>
      </w:r>
      <w:r>
        <w:rPr>
          <w:sz w:val="32"/>
          <w:szCs w:val="32"/>
        </w:rPr>
        <w:t>具有积极意义，如促进社会互动、培养公民责任感等。但同样不能忽视其潜在负面效应，比如过度消费资源或造成交通拥堵。如果能够合理引导，这一现象可能成为推动社会变革的一部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趋势的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以及人们生活方式变化，我们可以预见到</w:t>
      </w:r>
      <w:r>
        <w:rPr>
          <w:sz w:val="32"/>
          <w:szCs w:val="32"/>
        </w:rPr>
        <w:t>rhmalecarcars</w:t>
      </w:r>
      <w:r>
        <w:rPr>
          <w:sz w:val="32"/>
          <w:szCs w:val="32"/>
        </w:rPr>
        <w:t>将继续演变并且扩大其影响范围。未来的开发方向可能包括更加高端化、智能化，以及更强烈地融入数字时代，从而使这一现象更加健康稳定地存在于我们的视野中。</w:t>
      </w:r>
      <w:r>
        <w:rPr>
          <w:sz w:val="32"/>
          <w:szCs w:val="32"/>
        </w:rPr>
        <w:t>&lt;/p&gt;&lt;p&gt;&lt;a href = "/doc/683786-</w:t>
      </w:r>
      <w:r>
        <w:rPr>
          <w:sz w:val="32"/>
          <w:szCs w:val="32"/>
        </w:rPr>
        <w:t>真人男车交友的秘密世界揭秘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背后</w:t>
      </w:r>
      <w:r>
        <w:rPr>
          <w:sz w:val="32"/>
          <w:szCs w:val="32"/>
        </w:rPr>
        <w:t>.doc" rel="alternate" download="683786-</w:t>
      </w:r>
      <w:r>
        <w:rPr>
          <w:sz w:val="32"/>
          <w:szCs w:val="32"/>
        </w:rPr>
        <w:t>真人男车交友的秘密世界揭秘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