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航线上的海上花园佳期如梦之海上繁花的浪漫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海上，是否有繁花似锦的梦境？</w:t>
      </w:r>
      <w:r>
        <w:rPr>
          <w:sz w:val="32"/>
          <w:szCs w:val="32"/>
        </w:rPr>
        <w:t>&lt;/p&gt;&lt;p&gt;&lt;img src="/static-img/YPPCNO2jlPNdlAgSIBjXoHX0Erd3c8WbuuoQBW2Dee4-ZsBVnc_p_9JqYMJxHn7w.png"&gt;&lt;/p&gt;&lt;p&gt;</w:t>
      </w:r>
      <w:r>
        <w:rPr>
          <w:sz w:val="32"/>
          <w:szCs w:val="32"/>
        </w:rPr>
        <w:t>在这个世界的某个角落，有一个被传说中的佳期如梦之海所环绕的小岛。这里不仅拥有最美丽的风景，更有着一段关于爱情和牺牲的传奇故事。这就是我们今天要探讨的话题——佳期如梦之海上繁花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岛上的居民是怎样的人们？</w:t>
      </w:r>
      <w:r>
        <w:rPr>
          <w:sz w:val="32"/>
          <w:szCs w:val="32"/>
        </w:rPr>
        <w:t>&lt;/p&gt;&lt;p&gt;&lt;img src="/static-img/ihb060qjDDT1qZI5nocL-HX0Erd3c8WbuuoQBW2Dee4-ZsBVnc_p_9JqYMJxHn7w.png"&gt;&lt;/p&gt;&lt;p&gt;</w:t>
      </w:r>
      <w:r>
        <w:rPr>
          <w:sz w:val="32"/>
          <w:szCs w:val="32"/>
        </w:rPr>
        <w:t>小岛上的居民生活得非常简单，他们以渔业为主，每天早起到大海中捕鱼。他们对外界几乎没有什么了解，但他们拥有一种特殊的情感——对于自然充满敬畏和热爱。在每年的春季，当第一批花朵开始盛开时，整个岛屿就变成了一个色彩斑斓、香气扑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座神秘的大树又是什么样的？</w:t>
      </w:r>
      <w:r>
        <w:rPr>
          <w:sz w:val="32"/>
          <w:szCs w:val="32"/>
        </w:rPr>
        <w:t>&lt;/p&gt;&lt;p&gt;&lt;img src="/static-img/SoJzjghQ5LyAtilpK6N4DXX0Erd3c8WbuuoQBW2Dee4-ZsBVnc_p_9JqYMJxHn7w.png"&gt;&lt;/p&gt;&lt;p&gt;</w:t>
      </w:r>
      <w:r>
        <w:rPr>
          <w:sz w:val="32"/>
          <w:szCs w:val="32"/>
        </w:rPr>
        <w:t>在这个小岛中央，有一棵巨大的古老树木，它被称为“守护者”。据说这棵树具有保佑这一片土地免遭灾害和战争侵扰的神奇力量。当年，小岛遭受了一次严重的地震，这时候守护者突然发出了低沉而温暖的声音，它用自己的根系将地面稳固住，并保护了所有生命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那个隐藏起来的小径？</w:t>
      </w:r>
      <w:r>
        <w:rPr>
          <w:sz w:val="32"/>
          <w:szCs w:val="32"/>
        </w:rPr>
        <w:t>&lt;/p&gt;&lt;p&gt;&lt;img src="/static-img/Q79pgDU5-pytw0XuMCQjcHX0Erd3c8WbuuoQBW2Dee4-ZsBVnc_p_9JqYMJxHn7w.png"&gt;&lt;/p&gt;&lt;p&gt;</w:t>
      </w:r>
      <w:r>
        <w:rPr>
          <w:sz w:val="32"/>
          <w:szCs w:val="32"/>
        </w:rPr>
        <w:t>随着时间的流逝，那些勇敢的人们为了寻找更好的生活环境，一步步走向外面的世界。而那些留下来的，继续维持着与守护者的联系，他们相信，只要心存善意，就能够感受到这片土地给予出的庇护。然而，在一次偶然的情况下，一位旅人发现了一条隐藏在茂密丛林里的秘密小径，那条小径似乎通往了更加美丽的地方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那么，这个地方究竟有什么特别之处吗？</w:t>
      </w:r>
      <w:r>
        <w:rPr>
          <w:sz w:val="32"/>
          <w:szCs w:val="32"/>
        </w:rPr>
        <w:t>&lt;/p&gt;&lt;p&gt;&lt;img src="/static-img/m_CKIwCYmXgViPt2tbGKV3X0Erd3c8WbuuoQBW2Dee4-ZsBVnc_p_9JqYMJxHn7w.png"&gt;&lt;/p&gt;&lt;p&gt;</w:t>
      </w:r>
      <w:r>
        <w:rPr>
          <w:sz w:val="32"/>
          <w:szCs w:val="32"/>
        </w:rPr>
        <w:t>随后，这位旅人踏上了这条未知的小径，他沿途见证了无数令人惊叹的事物：星空下的浪漫夜晚、清晨露珠闪耀的大雨，以及那些从未有人目击过的小动物。但当他终于来到目的地时，他发现自己站在了一个由万千色彩构成的大花园前。这里，不仅是自然恩赐的一番盛宴，也是一个关于爱情故事和牺牲精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能学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我们可以学习到的最重要的是，无论是在何种环境中，我们都应该保持对周围世界的一份尊重与珍惜，而不是盲目追求物质财富。在这个意义上，“佳期如梦之海上繁花结局”不仅是一段历史，更是一种精神寄托，让我们的内心深处永远充满希望和平静。这也许，就是我们真正需要去探索并体验到的真实存在吧。</w:t>
      </w:r>
      <w:r>
        <w:rPr>
          <w:sz w:val="32"/>
          <w:szCs w:val="32"/>
        </w:rPr>
        <w:t>&lt;/p&gt;&lt;p&gt;&lt;a href = "/doc/684931-</w:t>
      </w:r>
      <w:r>
        <w:rPr>
          <w:sz w:val="32"/>
          <w:szCs w:val="32"/>
        </w:rPr>
        <w:t>梦幻航线上的海上花园佳期如梦之海上繁花的浪漫结局</w:t>
      </w:r>
      <w:r>
        <w:rPr>
          <w:sz w:val="32"/>
          <w:szCs w:val="32"/>
        </w:rPr>
        <w:t>.doc" rel="alternate" download="684931-</w:t>
      </w:r>
      <w:r>
        <w:rPr>
          <w:sz w:val="32"/>
          <w:szCs w:val="32"/>
        </w:rPr>
        <w:t>梦幻航线上的海上花园佳期如梦之海上繁花的浪漫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