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我的座位分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子里，有一件事让我感到既尴尬又有趣，那就是坐公交车时刻意让座给他人。这个习惯可能听起来有点奇怪，但对于一个总是坐在最后一排的人来说，这其实是一种心态上的小游戏。</w:t>
      </w:r>
      <w:r>
        <w:rPr>
          <w:sz w:val="32"/>
          <w:szCs w:val="32"/>
        </w:rPr>
        <w:t>&lt;/p&gt;&lt;p&gt;&lt;img src="/static-img/YWNMfTzbiSiI4XJSITVAEJC9s9os4tMKK-dv5SMQ-9SxOVZUWj88wRVh0Mufi4_L.jpg"&gt;&lt;/p&gt;&lt;p&gt;</w:t>
      </w:r>
      <w:r>
        <w:rPr>
          <w:sz w:val="32"/>
          <w:szCs w:val="32"/>
        </w:rPr>
        <w:t>每天早上，我都会站在公交站牌旁，等待那辆缓缓驶来的红色巨兽。我会挑选最末尾的座位，那儿总是空着，仿佛命中注定要是我才合适。我喜欢这片空间，它让我感觉独立而自由，就像是在自己的小世界里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座位分享日记并不是为了炫耀或寻求赞赏，而是一种对周围人的尊重和关怀。在拥挤的地铁或者高峰期的公共交通中，让座几乎成了一种常规行为。但在我看来，每一次将位置让出，都像是为周围的人播下了一颗善良的种子。</w:t>
      </w:r>
      <w:r>
        <w:rPr>
          <w:sz w:val="32"/>
          <w:szCs w:val="32"/>
        </w:rPr>
        <w:t>&lt;/p&gt;&lt;p&gt;&lt;img src="/static-img/0ZT1LezZEULPHmVXA38Hg5C9s9os4tMKK-dv5SMQ-9QcUzdFYJB8dY_SyjNya1-LPY1KwEkAeUzdrj_ICD3kZqu_o2PZzTYH5UlFQjqIrkaZwaz8wbUsr4bVRMZIqhD0zeJysnql-DtMu7-Yw8qyNNqQbLyzc5InhhjBiLy4lYesOWCaWK6NS_lupzlO2tVL.jpg"&gt;&lt;/p&gt;&lt;p&gt;</w:t>
      </w:r>
      <w:r>
        <w:rPr>
          <w:sz w:val="32"/>
          <w:szCs w:val="32"/>
        </w:rPr>
        <w:t>有一次，一位年轻母亲带着两个闹腾的小孩上了车，她们找了个靠窗口的地方坐下。她孩子们太活泼了，很快就开始奔跑跳跃，充满无忧无虑地享受着乘车乐趣。看到她们，我心里便暖洋洋的，我决定不再犹豫地站起身，让他们占据了那个空出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母亲感激地笑着对我说“谢谢你”，她的目光中闪烁着温暖与感激，我知道我的这一举动，不仅给了她和她的孩子们一个舒适的地方，也传递了一份善意。这种微不足道的情感互动，在城市喧嚣之中显得格外珍贵，它教会我，无论多么简单的一次行动，都能触及别人的心灵。</w:t>
      </w:r>
      <w:r>
        <w:rPr>
          <w:sz w:val="32"/>
          <w:szCs w:val="32"/>
        </w:rPr>
        <w:t>&lt;/p&gt;&lt;p&gt;&lt;img src="/static-img/PtEsCXWbysdl65WOtNdHB5C9s9os4tMKK-dv5SMQ-9QcUzdFYJB8dY_SyjNya1-LPY1KwEkAeUzdrj_ICD3kZqu_o2PZzTYH5UlFQjqIrkaZwaz8wbUsr4bVRMZIqhD0zeJysnql-DtMu7-Yw8qyNNqQbLyzc5InhhjBiLy4lYesOWCaWK6NS_lupzlO2tVL.jpg"&gt;&lt;/p&gt;&lt;p&gt;</w:t>
      </w:r>
      <w:r>
        <w:rPr>
          <w:sz w:val="32"/>
          <w:szCs w:val="32"/>
        </w:rPr>
        <w:t>后来，每当我看到有人需要帮助的时候，无论是老人、孕妇还是疲惫的工作人员，只要他们需要那张椅子，我都不会犹豫。因为在这个忙碌而冷漠的大都市里，即使是一个陌生人之间简单的眼神交流，也能够创造出属于我们共同生活的小宇宙。而这些小宇宙汇聚起来，便构成了我们社会所需的一丝温情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见到一个人主动让出座位，不妨多想一想背后的故事。他或许正经历一种比他表面的行为更深层次的心理体验——一种希望通过最普通的事情影响周围环境，用爱去温暖这个世界。不管我们的行为被谁注意到了，我们都是正在编织这首关于人类善良共鸣歌曲中的独特旋律。在这首歌曲中，每个音符都值得尊重，因为它们都是来自真诚与关怀的声音。</w:t>
      </w:r>
      <w:r>
        <w:rPr>
          <w:sz w:val="32"/>
          <w:szCs w:val="32"/>
        </w:rPr>
        <w:t>&lt;/p&gt;&lt;p&gt;&lt;img src="/static-img/qEWv3-nZ3DDrXd6AoRmj0ZC9s9os4tMKK-dv5SMQ-9QcUzdFYJB8dY_SyjNya1-LPY1KwEkAeUzdrj_ICD3kZqu_o2PZzTYH5UlFQjqIrkaZwaz8wbUsr4bVRMZIqhD0zeJysnql-DtMu7-Yw8qyNNqQbLyzc5InhhjBiLy4lYesOWCaWK6NS_lupzlO2tVL.jpg"&gt;&lt;/p&gt;&lt;p&gt;&lt;a href = "/doc/686211-</w:t>
      </w:r>
      <w:r>
        <w:rPr>
          <w:sz w:val="32"/>
          <w:szCs w:val="32"/>
        </w:rPr>
        <w:t>坐公交车最后一排让别人弄我的座位分享日记</w:t>
      </w:r>
      <w:r>
        <w:rPr>
          <w:sz w:val="32"/>
          <w:szCs w:val="32"/>
        </w:rPr>
        <w:t>.doc" rel="alternate" download="686211-</w:t>
      </w:r>
      <w:r>
        <w:rPr>
          <w:sz w:val="32"/>
          <w:szCs w:val="32"/>
        </w:rPr>
        <w:t>坐公交车最后一排让别人弄我的座位分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