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漂亮的韩国家教教室里的美丽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漂亮的韩国家教：《教室里的美丽花园》</w:t>
      </w:r>
      <w:r>
        <w:rPr>
          <w:sz w:val="32"/>
          <w:szCs w:val="32"/>
        </w:rPr>
        <w:t>&lt;/p&gt;&lt;p&gt;&lt;img src="/static-img/bz34w_QZBc_jxMHmriTlIXX0Erd3c8WbuuoQBW2Dee4-ZsBVnc_p_9JqYMJxHn7w.jpg"&gt;&lt;/p&gt;&lt;p&gt;</w:t>
      </w:r>
      <w:r>
        <w:rPr>
          <w:sz w:val="32"/>
          <w:szCs w:val="32"/>
        </w:rPr>
        <w:t>在我的记忆中，韩国家教总是那么的温馨而又充满活力。每当走进一所新的小学，那首首悦耳的声音和墙上挂着的色彩斑斓的画作，就像是打开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有幸参观了一所位于首尔郊区的小学。那所学校虽然规模不大，但却蕴含着无尽的热情和创意。学校的大门前，一片绿色的草坪上，孩子们正在嬉戏放松。校园内装饰得既现代又传统，每个角落都散发着独特的风格。</w:t>
      </w:r>
      <w:r>
        <w:rPr>
          <w:sz w:val="32"/>
          <w:szCs w:val="32"/>
        </w:rPr>
        <w:t>&lt;/p&gt;&lt;p&gt;&lt;img src="/static-img/00NfTvKnJ1K5fWiX5nFG5HX0Erd3c8WbuuoQBW2Dee4-ZsBVnc_p_9JqYMJxHn7w.jpg"&gt;&lt;/p&gt;&lt;p&gt;</w:t>
      </w:r>
      <w:r>
        <w:rPr>
          <w:sz w:val="32"/>
          <w:szCs w:val="32"/>
        </w:rPr>
        <w:t>进入教学楼，我被眼前的景象深深吸引。一排排整齐划一的小班小班窗户下，都透露出孩子们学习时那专注而又幸福的情绪。而且，无论是在课间还是课后，老师们都总是在忙碌地准备各种活动或帮助学生解决问题，这让我对他们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语文老师，她用一种特别的心态带领孩子们探索语言世界。在她的课堂上，每个字都是由她亲手种植成长，在这个过程中，不仅学习了汉字，还学会了尊重、耐心和细致。她把自己的爱好——插花，也融入到了教学之中，让每个角落都成为美丽的一面镜子，用颜色去点缀知识，用形象去讲述故事，使枯燥乏味的事物变得生动多姿。</w:t>
      </w:r>
      <w:r>
        <w:rPr>
          <w:sz w:val="32"/>
          <w:szCs w:val="32"/>
        </w:rPr>
        <w:t>&lt;/p&gt;&lt;p&gt;&lt;img src="/static-img/_ig6xR_JgiJ0yvTUUeTClnX0Erd3c8WbuuoQBW2Dee4-ZsBVnc_p_9JqYMJxHn7w.jpg"&gt;&lt;/p&gt;&lt;p&gt;</w:t>
      </w:r>
      <w:r>
        <w:rPr>
          <w:sz w:val="32"/>
          <w:szCs w:val="32"/>
        </w:rPr>
        <w:t>这种教育方式，不仅让学生在智力上得到锻炼，更重要的是培养出他们的情感智慧和社交能力。这样的教育环境，让我印象深刻，因为它体现了一个理想社会应该追求的人性化、全面发展的人才培养模式。这就是我眼中的漂亮的韩国家教，它不仅是一座建筑，更是一颗温暖人心的心脏，是教育与生活相结合的地方，是青春与梦想交汇的地方。</w:t>
      </w:r>
      <w:r>
        <w:rPr>
          <w:sz w:val="32"/>
          <w:szCs w:val="32"/>
        </w:rPr>
        <w:t>&lt;/p&gt;&lt;p&gt;&lt;a href = "/doc/686294-</w:t>
      </w:r>
      <w:r>
        <w:rPr>
          <w:sz w:val="32"/>
          <w:szCs w:val="32"/>
        </w:rPr>
        <w:t>主题我眼中的漂亮的韩国家教教室里的美丽花园</w:t>
      </w:r>
      <w:r>
        <w:rPr>
          <w:sz w:val="32"/>
          <w:szCs w:val="32"/>
        </w:rPr>
        <w:t>.doc" rel="alternate" download="686294-</w:t>
      </w:r>
      <w:r>
        <w:rPr>
          <w:sz w:val="32"/>
          <w:szCs w:val="32"/>
        </w:rPr>
        <w:t>主题我眼中的漂亮的韩国家教教室里的美丽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