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自然的节奏后营露营三季不变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自然的节奏：后营露营三季不变的魅力</w:t>
      </w:r>
      <w:r>
        <w:rPr>
          <w:sz w:val="32"/>
          <w:szCs w:val="32"/>
        </w:rPr>
        <w:t>&lt;/p&gt;&lt;p&gt;&lt;img src="/static-img/wF3ohmF_zV71csk7MF05P81hiCoHd1U1ZoIt-hnVqgKqHmMEyOHY_Cd_xYOIPEO_.jpg"&gt;&lt;/p&gt;&lt;p&gt;</w:t>
      </w:r>
      <w:r>
        <w:rPr>
          <w:sz w:val="32"/>
          <w:szCs w:val="32"/>
        </w:rPr>
        <w:t>在这个快速变化的世界里，有一种旅行方式让人回归到最本真。它叫做“后营露营”，即在野外远离人群，依靠自己搭建简易帐篷或帐蓬，与大自然共度时光。这种生活方式，不受季节和环境多大的影响，每个季节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春天是生机勃勃的一季，万物复苏。在这个时候，后营露营无需增减，只需更换一下轻便的装备就可以了。比如说，一位名叫李明的旅行者，他每年都会选择春天来一次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旅程。他会带上轻便背包、雨具和防虫服，以迎接这充满活力的新希望。</w:t>
      </w:r>
      <w:r>
        <w:rPr>
          <w:sz w:val="32"/>
          <w:szCs w:val="32"/>
        </w:rPr>
        <w:t>&lt;/p&gt;&lt;p&gt;&lt;img src="/static-img/pK7d_VyXSXcIN2dhOkDAjc1hiCoHd1U1ZoIt-hnVqgKqHmMEyOHY_Cd_xYOIPEO_.jpg"&gt;&lt;/p&gt;&lt;p&gt;</w:t>
      </w:r>
      <w:r>
        <w:rPr>
          <w:sz w:val="32"/>
          <w:szCs w:val="32"/>
        </w:rPr>
        <w:t xml:space="preserve">夏天则是炎热，但也正是最佳户外活动时间。在这个季节，后 </w:t>
      </w:r>
      <w:r>
        <w:rPr>
          <w:sz w:val="32"/>
          <w:szCs w:val="32"/>
        </w:rPr>
        <w:t xml:space="preserve">campers </w:t>
      </w:r>
      <w:r>
        <w:rPr>
          <w:sz w:val="32"/>
          <w:szCs w:val="32"/>
        </w:rPr>
        <w:t>可以享受阳光下徒步、钓鱼、烤肉等丰富活动，而不会因为温度而感到不适。这也是很多家庭选择一起进行团队建设性的假期的时候。而对于像张华这样的探险爱好者来说，他们喜欢挑战难关，比如爬山或者深入森林，从未感到任何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是色彩斑斓的一季，树木开始变颜色，这段时光常被视为拍摄美丽风景照片的最佳时期。此时，无论是否需要增加额外装备，都能感受到秋日清新的空气与丰饶的大地。小王是一位摄影师，他每年都会安排一段时间去拍摄秋后的美景，而他的经常停留点，就是那些宁静的小镇旁边隐藏着秘密的小湖泊，那里的夜晚星空璀璨，让他沉醉其中不知疲倦。</w:t>
      </w:r>
      <w:r>
        <w:rPr>
          <w:sz w:val="32"/>
          <w:szCs w:val="32"/>
        </w:rPr>
        <w:t>&lt;/p&gt;&lt;p&gt;&lt;img src="/static-img/klrZUHOewOYjaBmnXVUAtM1hiCoHd1U1ZoIt-hnVqgKqHmMEyOHY_Cd_xYOIPEO_.jpg"&gt;&lt;/p&gt;&lt;p&gt;</w:t>
      </w:r>
      <w:r>
        <w:rPr>
          <w:sz w:val="32"/>
          <w:szCs w:val="32"/>
        </w:rPr>
        <w:t>冬天，则是一种全新的体验，即使气温低落，也有人愿意冒险前去体验那份纯净与孤寂。在这一季，最重要的是保暖设备，如厚实衣物、保暖毯子以及高效率的炉灶。如果你是一个对极端情况感兴趣的人，就可能会喜欢冬眠般长时间待在帐篷内，与雪花共舞，或许还会尝试冰上运动，这样的经历绝对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一个阶段，“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都是一个坚持不懈于追求自然之美与自我提升的心态体现。不管是什么时候，你只需要准备好你的精神和必需品，便可以随心所欲地享受属于自己的宇宙。</w:t>
      </w:r>
      <w:r>
        <w:rPr>
          <w:sz w:val="32"/>
          <w:szCs w:val="32"/>
        </w:rPr>
        <w:t>&lt;/p&gt;&lt;p&gt;&lt;img src="/static-img/OIQ2Te-63Te7ENX2FcJ-qc1hiCoHd1U1ZoIt-hnVqgKqHmMEyOHY_Cd_xYOIPEO_.jpg"&gt;&lt;/p&gt;&lt;p&gt;&lt;a href = "/doc/686846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自然的节奏后营露营三季不变的魅力</w:t>
      </w:r>
      <w:r>
        <w:rPr>
          <w:sz w:val="32"/>
          <w:szCs w:val="32"/>
        </w:rPr>
        <w:t>.doc" rel="alternate" download="686846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自然的节奏后营露营三季不变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