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棒上写作业背后的故事与学习技巧分享学生成长同学间关系有效学习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棒棒上写作业：背后的故事与学习技巧分享</w:t>
      </w:r>
      <w:r>
        <w:rPr>
          <w:sz w:val="32"/>
          <w:szCs w:val="32"/>
        </w:rPr>
        <w:t>&lt;/p&gt;&lt;p&gt;&lt;img src="/static-img/wU3Ye2Kb52NJ_JVLKyY1V90zxcsap6SFra8L01fvtxbdNgh-Uv5EpaNuiGH4rvdM.jpg"&gt;&lt;/p&gt;&lt;p&gt;</w:t>
      </w:r>
      <w:r>
        <w:rPr>
          <w:sz w:val="32"/>
          <w:szCs w:val="32"/>
        </w:rPr>
        <w:t>是什么让学长的棒棒成为了写作业的神奇之地？</w:t>
      </w:r>
      <w:r>
        <w:rPr>
          <w:sz w:val="32"/>
          <w:szCs w:val="32"/>
        </w:rPr>
        <w:t>&lt;/p&gt;&lt;p&gt;</w:t>
      </w:r>
      <w:r>
        <w:rPr>
          <w:sz w:val="32"/>
          <w:szCs w:val="32"/>
        </w:rPr>
        <w:t>在我们的记忆中，总有一些地方或物品被赋予了特别的地位。对于我来说，那个地方就是我的学长家的小桌子。小桌子上面放着一根木质的“棒棒”，这根“棒棒”看起来平平无奇，但它却承载了我们许多回忆，尤其是关于写作业的一幕。</w:t>
      </w:r>
      <w:r>
        <w:rPr>
          <w:sz w:val="32"/>
          <w:szCs w:val="32"/>
        </w:rPr>
        <w:t>&lt;/p&gt;&lt;p&gt;&lt;img src="/static-img/Ro0gVBuwwWxEJJ50uLebCd0zxcsap6SFra8L01fvtxZ4dQw15XQGc_h5uqNsfvezLwIAIYpJzBFkOe23kyjgXzayvcvm1XMZskiWra6GOL6ulBXV0dV2EpNhzQ6g3bHMTf5B6IAkRWlXv04sx8K9vEuxSfheLDnDvgfzLuN-KijMvd6xp2QOe8hz9nuDF8kvZ99Ed_-Pc3DSdy9w96fCIQ.jpg"&gt;&lt;/p&gt;&lt;p&gt;</w:t>
      </w:r>
      <w:r>
        <w:rPr>
          <w:sz w:val="32"/>
          <w:szCs w:val="32"/>
        </w:rPr>
        <w:t>学长家的温馨氛围</w:t>
      </w:r>
      <w:r>
        <w:rPr>
          <w:sz w:val="32"/>
          <w:szCs w:val="32"/>
        </w:rPr>
        <w:t>&lt;/p&gt;&lt;p&gt;</w:t>
      </w:r>
      <w:r>
        <w:rPr>
          <w:sz w:val="32"/>
          <w:szCs w:val="32"/>
        </w:rPr>
        <w:t>每当周末，我都会去学长家帮忙或者一起做作业。他的房间总是干净整洁，每件东西都有它自己的位置。我注意到，在他的书架上，有一本又厚又旧的字典，一张用来记笔记的大白纸，一支支不锈钢笔，还有那根被称为“棒棒”的木质工具。这一切都让我觉得很熟悉，就像是在一个既陌生又亲切的地方遇到了老朋友。</w:t>
      </w:r>
      <w:r>
        <w:rPr>
          <w:sz w:val="32"/>
          <w:szCs w:val="32"/>
        </w:rPr>
        <w:t>&lt;/p&gt;&lt;p&gt;&lt;img src="/static-img/ycJyuFGx9l69STVcmjAb-90zxcsap6SFra8L01fvtxZ4dQw15XQGc_h5uqNsfvezLwIAIYpJzBFkOe23kyjgXzayvcvm1XMZskiWra6GOL6ulBXV0dV2EpNhzQ6g3bHMTf5B6IAkRWlXv04sx8K9vEuxSfheLDnDvgfzLuN-KijMvd6xp2QOe8hz9nuDF8kvZ99Ed_-Pc3DSdy9w96fCIQ.jpg"&gt;&lt;/p&gt;&lt;p&gt;</w:t>
      </w:r>
      <w:r>
        <w:rPr>
          <w:sz w:val="32"/>
          <w:szCs w:val="32"/>
        </w:rPr>
        <w:t>坐在学长的小桌子前开始新的旅程</w:t>
      </w:r>
      <w:r>
        <w:rPr>
          <w:sz w:val="32"/>
          <w:szCs w:val="32"/>
        </w:rPr>
        <w:t>&lt;/p&gt;&lt;p&gt;</w:t>
      </w:r>
      <w:r>
        <w:rPr>
          <w:sz w:val="32"/>
          <w:szCs w:val="32"/>
        </w:rPr>
        <w:t>坐在学长的小桌子前，是一种特殊的体验。那时候，我还没有意识到，这并不仅仅是一个简单的坐姿，而是一种心态和态度上的转变。在那里，我学会了如何静下心来，不再因为困难而感到恐惧，而是勇敢地面对每一个挑战。那个时候，我才明白，学习不是单纯完成任务，更重要的是在其中找到乐趣和成就感。</w:t>
      </w:r>
      <w:r>
        <w:rPr>
          <w:sz w:val="32"/>
          <w:szCs w:val="32"/>
        </w:rPr>
        <w:t>&lt;/p&gt;&lt;p&gt;&lt;img src="/static-img/28HOu2kDuYPd-p-qr9g2Zt0zxcsap6SFra8L01fvtxZ4dQw15XQGc_h5uqNsfvezLwIAIYpJzBFkOe23kyjgXzayvcvm1XMZskiWra6GOL6ulBXV0dV2EpNhzQ6g3bHMTf5B6IAkRWlXv04sx8K9vEuxSfheLDnDvgfzLuN-KijMvd6xp2QOe8hz9nuDF8kvZ99Ed_-Pc3DSdy9w96fCIQ.jpg"&gt;&lt;/p&gt;&lt;p&gt;“</w:t>
      </w:r>
      <w:r>
        <w:rPr>
          <w:sz w:val="32"/>
          <w:szCs w:val="32"/>
        </w:rPr>
        <w:t>座位”上的秘密武器——“码字机”</w:t>
      </w:r>
      <w:r>
        <w:rPr>
          <w:sz w:val="32"/>
          <w:szCs w:val="32"/>
        </w:rPr>
        <w:t>&lt;/p&gt;&lt;p&gt;</w:t>
      </w:r>
      <w:r>
        <w:rPr>
          <w:sz w:val="32"/>
          <w:szCs w:val="32"/>
        </w:rPr>
        <w:t>随着时间的推移，我们之间建立起了一种默契。当我需要帮助时，他会耐心地指导；当他需要休息时，我也会主动帮忙。他给我的不仅仅是知识，更是我将来的信念。而那根木制工具，它仿佛成为了一种象征，用以激励自己不断努力向上，无论遇到什么困难，都要坚持到底。</w:t>
      </w:r>
      <w:r>
        <w:rPr>
          <w:sz w:val="32"/>
          <w:szCs w:val="32"/>
        </w:rPr>
        <w:t>&lt;/p&gt;&lt;p&gt;&lt;img src="/static-img/1SpC8gn6K4OdhXzGZm2BQN0zxcsap6SFra8L01fvtxZ4dQw15XQGc_h5uqNsfvezLwIAIYpJzBFkOe23kyjgXzayvcvm1XMZskiWra6GOL6ulBXV0dV2EpNhzQ6g3bHMTf5B6IAkRWlXv04sx8K9vEuxSfheLDnDvgfzLuN-KijMvd6xp2QOe8hz9nuDF8kvZ99Ed_-Pc3DSdy9w96fCIQ.jpg"&gt;&lt;/p&gt;&lt;p&gt;</w:t>
      </w:r>
      <w:r>
        <w:rPr>
          <w:sz w:val="32"/>
          <w:szCs w:val="32"/>
        </w:rPr>
        <w:t>一段美好的友谊与共鸣</w:t>
      </w:r>
      <w:r>
        <w:rPr>
          <w:sz w:val="32"/>
          <w:szCs w:val="32"/>
        </w:rPr>
        <w:t>&lt;/p&gt;&lt;p&gt;</w:t>
      </w:r>
      <w:r>
        <w:rPr>
          <w:sz w:val="32"/>
          <w:szCs w:val="32"/>
        </w:rPr>
        <w:t>那个时代，对于我们来说是一段宝贵的人生经历。在这个过程中，我们学会了尊重、理解和支持彼此。那段经历，让我认识到了友情可以跨越任何障碍，只要你愿意去珍惜和维护。在后来的岁月里，当我面临各种挑战时，那份来自于少年时代的情感支持一直是我最宝贵的心灵力量。</w:t>
      </w:r>
      <w:r>
        <w:rPr>
          <w:sz w:val="32"/>
          <w:szCs w:val="32"/>
        </w:rPr>
        <w:t>&lt;/p&gt;&lt;p&gt;</w:t>
      </w:r>
      <w:r>
        <w:rPr>
          <w:sz w:val="32"/>
          <w:szCs w:val="32"/>
        </w:rPr>
        <w:t>如何复制那些年轻时期创造出的成功模式？</w:t>
      </w:r>
      <w:r>
        <w:rPr>
          <w:sz w:val="32"/>
          <w:szCs w:val="32"/>
        </w:rPr>
        <w:t>&lt;/p&gt;&lt;p&gt;</w:t>
      </w:r>
      <w:r>
        <w:rPr>
          <w:sz w:val="32"/>
          <w:szCs w:val="32"/>
        </w:rPr>
        <w:t>尽管现在已经过去多年，但是那种精神依然影响着我。我认为，关键就在于找到属于自己的“座位”。不管是在哪个角落，只要能够专注并享受学习过程，你就会发现，就像坐在学長的小桌子前一样，那里的每一刻都是充满希望和可能性的。这不只是一个视频中的场景，而是一个全新的世界等待着你去探索。</w:t>
      </w:r>
      <w:r>
        <w:rPr>
          <w:sz w:val="32"/>
          <w:szCs w:val="32"/>
        </w:rPr>
        <w:t>&lt;/p&gt;&lt;p&gt;&lt;a href = "/doc/687753-</w:t>
      </w:r>
      <w:r>
        <w:rPr>
          <w:sz w:val="32"/>
          <w:szCs w:val="32"/>
        </w:rPr>
        <w:t>学长的棒棒上写作业背后的故事与学习技巧分享学生成长同学间关系有效学习方法</w:t>
      </w:r>
      <w:r>
        <w:rPr>
          <w:sz w:val="32"/>
          <w:szCs w:val="32"/>
        </w:rPr>
        <w:t>.doc" rel="alternate" download="687753-</w:t>
      </w:r>
      <w:r>
        <w:rPr>
          <w:sz w:val="32"/>
          <w:szCs w:val="32"/>
        </w:rPr>
        <w:t>学长的棒棒上写作业背后的故事与学习技巧分享学生成长同学间关系有效学习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