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午睡客厅沙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舒适的家居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？</w:t>
      </w:r>
      <w:r>
        <w:rPr>
          <w:sz w:val="32"/>
          <w:szCs w:val="32"/>
        </w:rPr>
        <w:t>&lt;/p&gt;&lt;p&gt;&lt;img src="/static-img/T_uB9IvRSgCzYhlWtMPyzBZFJ1Mqim-xiffn-exxty_7r0qzT09U4jOBOsrxYYJJ.jpeg"&gt;&lt;/p&gt;&lt;p&gt;</w:t>
      </w:r>
      <w:r>
        <w:rPr>
          <w:sz w:val="32"/>
          <w:szCs w:val="32"/>
        </w:rPr>
        <w:t>在现代生活中，家具作为我们日常生活的重要组成部分，它不仅仅是一种物质的存在，更是一种生活方式和情感的体现。随着消费者对于品质和设计的追求越来越高，对于家居装饰也有了更为细致和多元化的需求。在这个背景下，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应运而生，它以其独特的设计理念、优良的材料选择以及卓越的人体工学性能，为用户带来了全新的家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叫做“午睡客厅沙发”？</w:t>
      </w:r>
      <w:r>
        <w:rPr>
          <w:sz w:val="32"/>
          <w:szCs w:val="32"/>
        </w:rPr>
        <w:t>&lt;/p&gt;&lt;p&gt;&lt;img src="/static-img/Ve9BPKQgLC8bNF0QZb2JWxZFJ1Mqim-xiffn-exxty8gaDLpDjvOLSCQHducfrlRco9lR2tTmc58Kee6Y6wQNWrI_pGmqLSVK5Fhiw7GTUvI-EDjkfkH5mlVvafHZy5SkFu1zeUcz0tCfn2FvsSJV-VJOwrXtfeLssHgA0KKx9ssJZtJlyTAEsJ5OcxnJxgW.jpeg"&gt;&lt;/p&gt;&lt;p&gt;&amp;#34;</w:t>
      </w:r>
      <w:r>
        <w:rPr>
          <w:sz w:val="32"/>
          <w:szCs w:val="32"/>
        </w:rPr>
        <w:t>午睡客厅沙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背后蕴含着对舒适休息空间的一种追求。它不仅是一个坐的地方，更是一个可以让人放松身心、享受短暂美好时光的地方。这种类型的沙发通常采用柔软的大型靠垫或被褥，能够提供足够宽敞的地面，让人在长时间工作之后，可以轻松地躺下来打个盹儿，恢复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有什么特别之处吗？</w:t>
      </w:r>
      <w:r>
        <w:rPr>
          <w:sz w:val="32"/>
          <w:szCs w:val="32"/>
        </w:rPr>
        <w:t>&lt;/p&gt;&lt;p&gt;&lt;img src="/static-img/DS6L_4g4MMaT90gPhjnvFRZFJ1Mqim-xiffn-exxty8gaDLpDjvOLSCQHducfrlRco9lR2tTmc58Kee6Y6wQNWrI_pGmqLSVK5Fhiw7GTUvI-EDjkfkH5mlVvafHZy5SkFu1zeUcz0tCfn2FvsSJV-VJOwrXtfeLssHgA0KKx9ssJZtJlyTAEsJ5OcxnJxgW.jpeg"&gt;&lt;/p&gt;&lt;p&gt;</w:t>
      </w:r>
      <w:r>
        <w:rPr>
          <w:sz w:val="32"/>
          <w:szCs w:val="32"/>
        </w:rPr>
        <w:t>国产产品近年来也在不断进步，不再只是价格便宜，而是逐渐展现出了自己的品牌魅力和技术实力。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就是这样一个代表作品，它结合了传统工艺与现代设计理念，将传统文化元素融入到简约现代风格中，使得产品既有民族特色又符合国际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购一款合适的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？</w:t>
      </w:r>
      <w:r>
        <w:rPr>
          <w:sz w:val="32"/>
          <w:szCs w:val="32"/>
        </w:rPr>
        <w:t>&lt;/p&gt;&lt;p&gt;&lt;img src="/static-img/mxlXyxYwCGRCpF7-cqVbJBZFJ1Mqim-xiffn-exxty8gaDLpDjvOLSCQHducfrlRco9lR2tTmc58Kee6Y6wQNWrI_pGmqLSVK5Fhiw7GTUvI-EDjkfkH5mlVvafHZy5SkFu1zeUcz0tCfn2FvsSJV-VJOwrXtfeLssHgA0KKx9ssJZtJlyTAEsJ5OcxnJxgW.jpg"&gt;&lt;/p&gt;&lt;p&gt;</w:t>
      </w:r>
      <w:r>
        <w:rPr>
          <w:sz w:val="32"/>
          <w:szCs w:val="32"/>
        </w:rPr>
        <w:t>在购买时，我们需要考虑几个关键因素，比如尺寸大小是否合适，以确保它能很好地融入我们的家庭环境；材质是否环保健康，以保证使用过程中的安全性；颜色搭配是否与室内装修风格相协调，以达到视觉上的谐美效果。此外，还要关注品牌信誉度，以及售后服务质量，这些都是影响购买决策的一个重要参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里如何布置这款沙发？</w:t>
      </w:r>
      <w:r>
        <w:rPr>
          <w:sz w:val="32"/>
          <w:szCs w:val="32"/>
        </w:rPr>
        <w:t>&lt;/p&gt;&lt;p&gt;&lt;img src="/static-img/sDaryR4Ly9vcivIZ9Z7YoxZFJ1Mqim-xiffn-exxty8gaDLpDjvOLSCQHducfrlRco9lR2tTmc58Kee6Y6wQNWrI_pGmqLSVK5Fhiw7GTUvI-EDjkfkH5mlVvafHZy5SkFu1zeUcz0tCfn2FvsSJV-VJOwrXtfeLssHgA0KKx9ssJZtJlyTAEsJ5OcxnJxgW.jpg"&gt;&lt;/p&gt;&lt;p&gt;</w:t>
      </w:r>
      <w:r>
        <w:rPr>
          <w:sz w:val="32"/>
          <w:szCs w:val="32"/>
        </w:rPr>
        <w:t>布置这款国产午</w:t>
      </w:r>
      <w:r>
        <w:rPr>
          <w:sz w:val="32"/>
          <w:szCs w:val="32"/>
        </w:rPr>
        <w:t xml:space="preserve">_sleep </w:t>
      </w:r>
      <w:r>
        <w:rPr>
          <w:sz w:val="32"/>
          <w:szCs w:val="32"/>
        </w:rPr>
        <w:t>客厅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>沙</w:t>
      </w:r>
      <w:r>
        <w:rPr>
          <w:sz w:val="32"/>
          <w:szCs w:val="32"/>
        </w:rPr>
        <w:t xml:space="preserve">fa 3_0 </w:t>
      </w:r>
      <w:r>
        <w:rPr>
          <w:sz w:val="32"/>
          <w:szCs w:val="32"/>
        </w:rPr>
        <w:t>分钟，在一定程度上取决于你的个人喜好以及你家的具体情况。如果你的房间比较大，你可以将它放在窗边，让自然光线照射进来，同时也能欣赏到外面的景色。如果空间有限，可以选择角落位置或者墙壁旁边，从而节省更多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坐在这样的一个安静温馨的小屋里，一切烦恼似乎都慢慢消失了。而当你闭上眼睛，就像沉浸在云端一般，无忧无虑地进入梦乡。这份宁静，这份满足，是不是已经足够证明了一次好的选择？</w:t>
      </w:r>
      <w:r>
        <w:rPr>
          <w:sz w:val="32"/>
          <w:szCs w:val="32"/>
        </w:rPr>
        <w:t>&lt;/p&gt;&lt;p&gt;&lt;a href = "/doc/688977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舒适的家居生活体验</w:t>
      </w:r>
      <w:r>
        <w:rPr>
          <w:sz w:val="32"/>
          <w:szCs w:val="32"/>
        </w:rPr>
        <w:t>.doc" rel="alternate" download="688977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舒适的家居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