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神从校园霸凌到影帝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曾经是校园里的“鬼畜”，被同学们避之唯恐不及。然而，他却隐藏着一颗渴望改变的心。</w:t>
      </w:r>
      <w:r>
        <w:rPr>
          <w:sz w:val="32"/>
          <w:szCs w:val="32"/>
        </w:rPr>
        <w:t>&lt;/p&gt;&lt;p&gt;&lt;img src="/static-img/brC69fIGDTrvJRdB3-pEUQY5bKAC0bT9Z2sSfRWnaS01UyDigZKX_Fenq8DsMWvs.jpg"&gt;&lt;/p&gt;&lt;p&gt;</w:t>
      </w:r>
      <w:r>
        <w:rPr>
          <w:sz w:val="32"/>
          <w:szCs w:val="32"/>
        </w:rPr>
        <w:t>他为何成为“鬼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的日子里，某个男生总是以其极端的行为和恶劣的态度而闻名。他经常打架斗殴，欺凌弱小，还会在课堂上作出让人难以忍受的事情。他的行为像是一道无法逾越的屏障，让周围的人都感到害怕和厌恶。但这个男孩并非天生如此，他的心中有着自己的痛苦和困境，只不过他选择了错误的方式来表达。</w:t>
      </w:r>
      <w:r>
        <w:rPr>
          <w:sz w:val="32"/>
          <w:szCs w:val="32"/>
        </w:rPr>
        <w:t>&lt;/p&gt;&lt;p&gt;&lt;img src="/static-img/YwMvBmuA0qL6-dModocdzgY5bKAC0bT9Z2sSfRWnaS3I0mBjkfLuRGQFy1yVCiQHCqVnSojUX9iARvRg-JSRPEyGwEhWSBhKaki0RQsftkOKS0EiK8NOj4uf6mBYt1CdzDidkgO4nb49fg0LYkeAfYqFxsCFdFtA3k_HWafbLT5ZmjU6oXl_tAnySCEBQYtA.jpg"&gt;&lt;/p&gt;&lt;p&gt;</w:t>
      </w:r>
      <w:r>
        <w:rPr>
          <w:sz w:val="32"/>
          <w:szCs w:val="32"/>
        </w:rPr>
        <w:t>从逆袭到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遇到了一个意外的情感打击，那个事件彻底摧毁了他的世界观。他开始质疑自己的一切，无论是对待人的态度还是自己的生活方式。他意识到，以前的自我都是建立在错误价值观上的，从而决定要改变一切。这是一个转折点，也是他人生的第一次逆袭。</w:t>
      </w:r>
      <w:r>
        <w:rPr>
          <w:sz w:val="32"/>
          <w:szCs w:val="32"/>
        </w:rPr>
        <w:t>&lt;/p&gt;&lt;p&gt;&lt;img src="/static-img/t5myHMqXOJmSbvzrv4hjHgY5bKAC0bT9Z2sSfRWnaS3I0mBjkfLuRGQFy1yVCiQHCqVnSojUX9iARvRg-JSRPEyGwEhWSBhKaki0RQsftkOKS0EiK8NOj4uf6mBYt1CdzDidkgO4nb49fg0LYkeAfYqFxsCFdFtA3k_HWafbLT5ZmjU6oXl_tAnySCEBQYt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寻找新的方向，不再沉迷于之前那种荒唐无谓的事物，而是在书本、艺术和体育等方面展现出了惊人的潜力。每一次努力，每一次成功，都让他更加坚定地走向正途。在学习上，他勤奋刻苦，在艺术上，他发现了自己对绘画的热爱，在体育上，他变得异常强健，这些都成为了他的新身份：一个充满希望、温暖且善良的人。</w:t>
      </w:r>
      <w:r>
        <w:rPr>
          <w:sz w:val="32"/>
          <w:szCs w:val="32"/>
        </w:rPr>
        <w:t>&lt;/p&gt;&lt;p&gt;&lt;img src="/static-img/qx4qxrPeHbQ71bebn1JROQY5bKAC0bT9Z2sSfRWnaS3I0mBjkfLuRGQFy1yVCiQHCqVnSojUX9iARvRg-JSRPEyGwEhWSBhKaki0RQsftkOKS0EiK8NOj4uf6mBYt1CdzDidkgO4nb49fg0LYkeAfYqFxsCFdFtA3k_HWafbLT5ZmjU6oXl_tAnySCEBQYtA.jpg"&gt;&lt;/p&gt;&lt;p&gt;</w:t>
      </w:r>
      <w:r>
        <w:rPr>
          <w:sz w:val="32"/>
          <w:szCs w:val="32"/>
        </w:rPr>
        <w:t>影帝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影视行业需要寻找一位能够饰演复杂角色、内心深处充满矛盾与冲突角色的演员时，他们意外地找到了一位前“鬼畜”的男星。那个人，如今已经是一位年轻有为、才华横溢的小明星。在剧场里或电视荧屏前，观众看到的是一个深邃情感丰富、高超技艺完美融合的形象，那些曾经针对过他的眼神，现在却充满了敬佩与赞赏。</w:t>
      </w:r>
      <w:r>
        <w:rPr>
          <w:sz w:val="32"/>
          <w:szCs w:val="32"/>
        </w:rPr>
        <w:t>&lt;/p&gt;&lt;p&gt;&lt;img src="/static-img/_amuUSBMKX6YCwZN0J0g9QY5bKAC0bT9Z2sSfRWnaS3I0mBjkfLuRGQFy1yVCiQHCqVnSojUX9iARvRg-JSRPEyGwEhWSBhKaki0RQsftkOKS0EiK8NOj4uf6mBYt1CdzDidkgO4nb49fg0LYkeAfYqFxsCFdFtA3k_HWafbLT5ZmjU6oXl_tAnySCEBQYtA.jpg"&gt;&lt;/p&gt;&lt;p&gt;</w:t>
      </w:r>
      <w:r>
        <w:rPr>
          <w:sz w:val="32"/>
          <w:szCs w:val="32"/>
        </w:rPr>
        <w:t>那段往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他站在了巅峰，但那个过去永远不会消失，它成为了他最宝贵的财富。那些经历教会了他如何去理解别人，如何去面对挑战，以及如何从失败中恢复过来。当人们提起那段往事时，即使带有些许讽刺，但也透露出一种尊重，因为他们知道，那个过去正是今日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问及未来计划时，这位影帝笑容灿烂地说：“我想继续探索更多不同类型的人物角色，同时也希望能将我的故事告诉更多人，让他们明白，无论过去多么艰难，都有可能发生奇迹。”这句话仿佛回响在所有听者的心中，是对于逆袭之旅的一个宣言，也是对于未来的期待。</w:t>
      </w:r>
      <w:r>
        <w:rPr>
          <w:sz w:val="32"/>
          <w:szCs w:val="32"/>
        </w:rPr>
        <w:t>&lt;/p&gt;&lt;p&gt;&lt;a href = "/doc/689474-</w:t>
      </w:r>
      <w:r>
        <w:rPr>
          <w:sz w:val="32"/>
          <w:szCs w:val="32"/>
        </w:rPr>
        <w:t>逆袭之鬼畜男神从校园霸凌到影帝风华</w:t>
      </w:r>
      <w:r>
        <w:rPr>
          <w:sz w:val="32"/>
          <w:szCs w:val="32"/>
        </w:rPr>
        <w:t>.doc" rel="alternate" download="689474-</w:t>
      </w:r>
      <w:r>
        <w:rPr>
          <w:sz w:val="32"/>
          <w:szCs w:val="32"/>
        </w:rPr>
        <w:t>逆袭之鬼畜男神从校园霸凌到影帝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