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放送揭秘果冻传媒潘甜甜的免费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如何获取高质量的娱乐内容已经成为了一大挑战。果冻传媒作为一家专注于提供优质视频内容的平台，其免费看服务无疑为广大用户带来了巨大的便利。今天，我们就来探索一下果冻传媒潘甜甜免费看背后的故事和意义。</w:t>
      </w:r>
      <w:r>
        <w:rPr>
          <w:sz w:val="32"/>
          <w:szCs w:val="32"/>
        </w:rPr>
        <w:t xml:space="preserve">&lt;/p&gt;&lt;p&gt;&lt;img src="/static-img/2QV12ZCTZ99YF2gZaImUipW1fjghx4nFGUylrpVmSDk3iXSzorZxc3AvPl31vTb3.jpg"&gt;&lt;/p&gt;&lt;p&gt;1. </w:t>
      </w:r>
      <w:r>
        <w:rPr>
          <w:sz w:val="32"/>
          <w:szCs w:val="32"/>
        </w:rPr>
        <w:t>果冻传媒：内容创新的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了解一下果冻传媒这个品牌。在当下，这个名字已经成为了许多人耳熟能详的地名。这不仅仅是一个普通的媒体公司，而是一片充满了创新与活力的舞台。在这里，每一个角落都蕴含着对未来发展前景的一种期待和追求。</w:t>
      </w:r>
      <w:r>
        <w:rPr>
          <w:sz w:val="32"/>
          <w:szCs w:val="32"/>
        </w:rPr>
        <w:t xml:space="preserve">&lt;/p&gt;&lt;p&gt;&lt;img src="/static-img/0kuEj6dm8bpy63inSwH-OJW1fjghx4nFGUylrpVmSDk3iXSzorZxc3AvPl31vTb3.jpg"&gt;&lt;/p&gt;&lt;p&gt;2. </w:t>
      </w:r>
      <w:r>
        <w:rPr>
          <w:sz w:val="32"/>
          <w:szCs w:val="32"/>
        </w:rPr>
        <w:t>潘甜甜：品牌形象的代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潘甜甜，不仅是果冻传媒的一个重要人物，更是其品牌形象的最佳代表。她以她的热情、善良和专业赢得了无数粉丝的心。她在不同类型的节目中展现出的魅力，无疑让她成为了很多人的榜样。</w:t>
      </w:r>
      <w:r>
        <w:rPr>
          <w:sz w:val="32"/>
          <w:szCs w:val="32"/>
        </w:rPr>
        <w:t xml:space="preserve">&lt;/p&gt;&lt;p&gt;&lt;img src="/static-img/gCKx2wZ67dq66kmCuYAhj5W1fjghx4nFGUylrpVmSDk3iXSzorZxc3AvPl31vTb3.jpg"&gt;&lt;/p&gt;&lt;p&gt;3. </w:t>
      </w:r>
      <w:r>
        <w:rPr>
          <w:sz w:val="32"/>
          <w:szCs w:val="32"/>
        </w:rPr>
        <w:t>免费看：改变观众观看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看，是果冻传媒给予用户的一份礼物，它意味着无论你身处何地，只要有网络，你就能随时随地欣赏到潘甜甜主持或参与制作的一系列精彩节目。这种模式彻底打破了过去需要付费才能观看高质量节目的局限性，为广大观众带来了极大的便利。</w:t>
      </w:r>
      <w:r>
        <w:rPr>
          <w:sz w:val="32"/>
          <w:szCs w:val="32"/>
        </w:rPr>
        <w:t xml:space="preserve">&lt;/p&gt;&lt;p&gt;&lt;img src="/static-img/7lC_f8FUTnTZR6V-aYA4YpW1fjghx4nFGUylrpVmSDk3iXSzorZxc3AvPl31vTb3.jpg"&gt;&lt;/p&gt;&lt;p&gt;4. </w:t>
      </w:r>
      <w:r>
        <w:rPr>
          <w:sz w:val="32"/>
          <w:szCs w:val="32"/>
        </w:rPr>
        <w:t>内容多元化，吸引更多用户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潘甜甜，还有其他一批才华横溢的人才，他们通过不同的领域，如音乐、综艺等，为用户提供多元化的视听享受。而且，根据不同地区和时间段推出各种特别活动，让每一次点击都充满惊喜。</w:t>
      </w:r>
      <w:r>
        <w:rPr>
          <w:sz w:val="32"/>
          <w:szCs w:val="32"/>
        </w:rPr>
        <w:t xml:space="preserve">&lt;/p&gt;&lt;p&gt;&lt;img src="/static-img/Y5Ll5OMU52qM06wtuAxlepW1fjghx4nFGUylrpVmSDk3iXSzorZxc3AvPl31vTb3.jpg"&gt;&lt;/p&gt;&lt;p&gt;5. </w:t>
      </w:r>
      <w:r>
        <w:rPr>
          <w:sz w:val="32"/>
          <w:szCs w:val="32"/>
        </w:rPr>
        <w:t>技术革新，提升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也是保证免费看服务可持续发展的一个关键因素。随着技术不断更新升级，比如更快更稳定的流媒体播放系统，以及更加智能的人工智能推荐算法，都使得用户能够获得更加个性化、高效率、低延迟等优质体验，从而进一步巩固了他们对这款应用程序忠诚度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社区建设与参与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构建也许不是最直接关联到“免费看”的概念，但它却是整个生态系统中的重要组成部分。通过社交功能，与同好交流心得体会，也可以促进潜在合作伙伴之间建立联系，使得每一个参与者都感觉自己都是这一生态系统不可或缺的一部分。此外，由于所有这些活动都是基于数字平台进行，所以即使是在疫情期间，也能保持一定程度上的社交互动，这对于提高人们的情感幸福感具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果冻传媒潘甜婷免费看”不仅是一种服务方式，更是一种生活方式，它不仅为我们带来娱乐乐趣，而且还能够促进社会文化交流，对于培养现代人多元开放的心态具有重要意义。正如标志性的“直播间”一样，在这里，每个人都可以自由表达自己的想法，同时也能从他人的分享中学习到新的知识和见解。这场关于“怎么做才能被更多人看到”的游戏，不断激发着各行各业人才的大胆尝试，最终实现自我价值最大化。这就是为什么说，现在任何时候只要打开手机，就能进入这样一种全新的世界，那里有知识，有艺术，有友谊，有爱，这一切皆源自那一颗颗闪烁着希望之光的小小屏幕上。</w:t>
      </w:r>
      <w:r>
        <w:rPr>
          <w:sz w:val="32"/>
          <w:szCs w:val="32"/>
        </w:rPr>
        <w:t>&lt;/p&gt;&lt;p&gt;&lt;a href = "/doc/689570-</w:t>
      </w:r>
      <w:r>
        <w:rPr>
          <w:sz w:val="32"/>
          <w:szCs w:val="32"/>
        </w:rPr>
        <w:t>甜蜜放送揭秘果冻传媒潘甜甜的免费看世界</w:t>
      </w:r>
      <w:r>
        <w:rPr>
          <w:sz w:val="32"/>
          <w:szCs w:val="32"/>
        </w:rPr>
        <w:t>.doc" rel="alternate" download="689570-</w:t>
      </w:r>
      <w:r>
        <w:rPr>
          <w:sz w:val="32"/>
          <w:szCs w:val="32"/>
        </w:rPr>
        <w:t>甜蜜放送揭秘果冻传媒潘甜甜的免费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