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我的年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&lt;/p&gt;&lt;p&gt;&lt;img src="/static-img/XcbLNW9AMpEBurN7_RnhnyUmzjGRA79hN37E9h53YHXXLkeYIgD0txeSE8qTUj23.jpg"&gt;&lt;/p&gt;&lt;p&gt;</w:t>
      </w:r>
      <w:r>
        <w:rPr>
          <w:sz w:val="32"/>
          <w:szCs w:val="32"/>
        </w:rPr>
        <w:t>在我生命的长河中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如一块璀璨的钻石，闪耀着无与伦比的光芒。这个年份不仅标志着我步入成年的重要里程碑，更是记忆深处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&lt;img src="/static-img/iSS1xEeNFpBDHOn_6vT4biUmzjGRA79hN37E9h53YHUBXQHiBOn4GdN-e8oEikYTUxp_I74pIq8GQy6Gyt0DAcxe8zLlQCLNIa7FY6uEm2_MOX7QzEO-YqmHHAhXn6bQ.jpg"&gt;&lt;/p&gt;&lt;p&gt;</w:t>
      </w:r>
      <w:r>
        <w:rPr>
          <w:sz w:val="32"/>
          <w:szCs w:val="32"/>
        </w:rPr>
        <w:t>当时光倒流，我仿佛置身于那个充满希望和梦想的年头。那是一个多变而又激动人心的时代，一边是全球金融危机带来的经济低迷，一边是奥运会和世界杯这样的盛事，让人们的心情既忧郁又兴奋。在这样复杂的情境下，我学会了如何面对逆境，同时也为未来积累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岁月</w:t>
      </w:r>
      <w:r>
        <w:rPr>
          <w:sz w:val="32"/>
          <w:szCs w:val="32"/>
        </w:rPr>
        <w:t>&lt;/p&gt;&lt;p&gt;&lt;img src="/static-img/-c1YHskrGCHuB46WLvSBqSUmzjGRA79hN37E9h53YHUBXQHiBOn4GdN-e8oEikYTUxp_I74pIq8GQy6Gyt0DAcxe8zLlQCLNIa7FY6uEm2_MOX7QzEO-YqmHHAhXn6bQ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个关于学习、工作、友谊以及爱情的小故事。每天早晨，我总会带着满怀期待地去上学或前往工作地点，那些日子里的汗水与泪水，如今已成为我宝贵的人生财富。我尝试过各种事情，从图书馆的一角到咖啡厅的一隅，每一个地方都有它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GqBGPjVTIRXOhtF3sq7GqCUmzjGRA79hN37E9h53YHUBXQHiBOn4GdN-e8oEikYTUxp_I74pIq8GQy6Gyt0DAcxe8zLlQCLNIa7FY6uEm2_MOX7QzEO-YqmHHAhXn6bQ.jpg"&gt;&lt;/p&gt;&lt;p&gt;</w:t>
      </w:r>
      <w:r>
        <w:rPr>
          <w:sz w:val="32"/>
          <w:szCs w:val="32"/>
        </w:rPr>
        <w:t>那一年，我开始认真考虑自己的职业规划。我阅读大量关于行业发展趋势和职业生涯规划的小册子，也参加了几次职业指导课程。这些经历让我意识到，只有不断学习和实践，才能让自己站在竞争中的前沿。这是我第一次真正意义上的“自我提升”，也是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相伴</w:t>
      </w:r>
      <w:r>
        <w:rPr>
          <w:sz w:val="32"/>
          <w:szCs w:val="32"/>
        </w:rPr>
        <w:t>&lt;/p&gt;&lt;p&gt;&lt;img src="/static-img/365oGndNf_7pUVt7rCSa4CUmzjGRA79hN37E9h53YHUBXQHiBOn4GdN-e8oEikYTUxp_I74pIq8GQy6Gyt0DAcxe8zLlQCLNIa7FY6uEm2_MOX7QzEO-YqmHHAhXn6bQ.jpg"&gt;&lt;/p&gt;&lt;p&gt;</w:t>
      </w:r>
      <w:r>
        <w:rPr>
          <w:sz w:val="32"/>
          <w:szCs w:val="32"/>
        </w:rPr>
        <w:t>在那个充满变化的年代，与朋友们共度时光也成为了我最难忘的事物。我们一起探讨哲学问题，也一起分享生活小确幸；我们支持彼此，无论是在考试前的熬夜还是在感情遇挫后的慰藉。那些日子的温暖，让我们的友谊更加牢不可破，就像时间一样久远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切之中，还有一段特别属于我的爱情故事。那是一段充满浪漫主义色彩的恋爱，它教会了我什么叫做真诚和勇气。当你真正地把心交付给某个人时，你将体验到一种前所未有的幸福，这种幸福能够让人忘却一切烦恼，用微笑迎接即将到来的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过去启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点点滴滴，不禁让我感到感慨万分。那是一年，它见证了我的成长，也见证了时代变迁。但无论历史如何更替，都无法磨灭那种纯真的热血与不懈追求，那是我永远珍藏的心灵财富。而现在，当我面向新的旅程时，那些经历成了推动我前进的力量源泉，提醒着我，无论何时，只要保持初心，为梦想不懈努力，就能绘制出属于自己的辉煌篇章。</w:t>
      </w:r>
      <w:r>
        <w:rPr>
          <w:sz w:val="32"/>
          <w:szCs w:val="32"/>
        </w:rPr>
        <w:t>&lt;/p&gt;&lt;p&gt;&lt;a href = "/doc/689617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的年轻与梦想</w:t>
      </w:r>
      <w:r>
        <w:rPr>
          <w:sz w:val="32"/>
          <w:szCs w:val="32"/>
        </w:rPr>
        <w:t>.doc" rel="alternate" download="689617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我的年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