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的秘密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杉杉的秘密美食世界</w:t>
      </w:r>
      <w:r>
        <w:rPr>
          <w:sz w:val="32"/>
          <w:szCs w:val="32"/>
        </w:rPr>
        <w:t>&lt;/p&gt;&lt;p&gt;&lt;img src="/static-img/pZyqj9I4B-IsY412kBmMGSUmzjGRA79hN37E9h53YHXyZ8ceVvdJzxH6ETpl8ESu.jpg"&gt;&lt;/p&gt;&lt;p&gt;</w:t>
      </w:r>
      <w:r>
        <w:rPr>
          <w:sz w:val="32"/>
          <w:szCs w:val="32"/>
        </w:rPr>
        <w:t>在这个喧闹的都市中，杉杉开了一家小吃店，它看似普通，但实则隐藏着一片美食的秘密世界。她的店铺名叫“杉杉来吃”，这里不仅仅是卖吃的，更是一种生活方式，一种对美好事物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的人生哲学</w:t>
      </w:r>
      <w:r>
        <w:rPr>
          <w:sz w:val="32"/>
          <w:szCs w:val="32"/>
        </w:rPr>
        <w:t>&lt;/p&gt;&lt;p&gt;&lt;img src="/static-img/rwOcBhDgLmZW3piiJkRq1CUmzjGRA79hN37E9h53YHVgFURbvFKVw6ASrn1YxwYxyEJomlI4qo_nZX70LlxuqPQCUenWvLxZEYX4DkkVtVrUkuoKVntjZI5vaHAV9cEk.jpg"&gt;&lt;/p&gt;&lt;p&gt;</w:t>
      </w:r>
      <w:r>
        <w:rPr>
          <w:sz w:val="32"/>
          <w:szCs w:val="32"/>
        </w:rPr>
        <w:t>杉杉她的人生哲学很简单：生活要有趣味，工作要有热情，她相信只要心中充满了快乐和热爱，就没有什么是做不到的。在她的小吃店里，每一个菜品都透露出她的这份热爱。从早晨到晚上，不管是忙碌还是闲暇时光，她总会把最好的自己给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原料</w:t>
      </w:r>
      <w:r>
        <w:rPr>
          <w:sz w:val="32"/>
          <w:szCs w:val="32"/>
        </w:rPr>
        <w:t>&lt;/p&gt;&lt;p&gt;&lt;img src="/static-img/KT0ztVWPNqx2nup-NZZVwyUmzjGRA79hN37E9h53YHVgFURbvFKVw6ASrn1YxwYxyEJomlI4qo_nZX70LlxuqPQCUenWvLxZEYX4DkkVtVrUkuoKVntjZI5vaHAV9cEk.png"&gt;&lt;/p&gt;&lt;p&gt;</w:t>
      </w:r>
      <w:r>
        <w:rPr>
          <w:sz w:val="32"/>
          <w:szCs w:val="32"/>
        </w:rPr>
        <w:t>杉杉对于食材极为讲究，她只选择新鲜出炉、纯净无污染的原料。这一点让许多顾客惊叹不已，因为她能发现那些其他人可能忽略掉的小瑕疵，而这些瑕疵往往成为了菜肴独特之处。她总说：“只有用心去感受每一口食物，那才是真正的大快朵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创风味</w:t>
      </w:r>
      <w:r>
        <w:rPr>
          <w:sz w:val="32"/>
          <w:szCs w:val="32"/>
        </w:rPr>
        <w:t>&lt;/p&gt;&lt;p&gt;&lt;img src="/static-img/4BAVvo8tWp1Vig7SzDxU1SUmzjGRA79hN37E9h53YHVgFURbvFKVw6ASrn1YxwYxyEJomlI4qo_nZX70LlxuqPQCUenWvLxZEYX4DkkVtVrUkuoKVntjZI5vaHAV9cEk.png"&gt;&lt;/p&gt;&lt;p&gt;“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字都是她对传统美食的一次次变革与创新。比如她的著名酥皮鸡肉卷，用的是自制的小麦面粉，加入了特殊香草，让人一尝难忘。而且，每个月都会推出新的特色菜品，这让老顾客也常常被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氛围</w:t>
      </w:r>
      <w:r>
        <w:rPr>
          <w:sz w:val="32"/>
          <w:szCs w:val="32"/>
        </w:rPr>
        <w:t>&lt;/p&gt;&lt;p&gt;&lt;img src="/static-img/Ou6TPez0TtjUyKFr2qF3yCUmzjGRA79hN37E9h53YHVgFURbvFKVw6ASrn1YxwYxyEJomlI4qo_nZX70LlxuqPQCUenWvLxZEYX4DkkVtVrUkuoKVntjZI5vaHAV9cEk.png"&gt;&lt;/p&gt;&lt;p&gt;</w:t>
      </w:r>
      <w:r>
        <w:rPr>
          <w:sz w:val="32"/>
          <w:szCs w:val="32"/>
        </w:rPr>
        <w:t>进入“杉杉来吃”的时候，你会立刻被那股温馨和舒适所包围。她精心打造了一种家的感觉，无论你是在享受午餐还是下班后的咖啡时间，都能感受到一种放松和安宁。墙上挂着各种艺术作品，其中包括一些由熟悉画家的赞助而来的作品，这些都是因为他们也是频繁光临此地的朋友们赠送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即使是最忙的时候，也绝不会看到任何员工脸上的疲惫表情。他们总是在微笑着，为每位顾客提供最专业，最细致的情报。不论你喜欢什么样的菜肴，他们都会尽力推荐，并保证能够实现你的期待。而且，对于孩子们来说，“すぎん來のばて”还设有一间特别的小动物角，是很多孩子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すぎん來のばて”不仅是一个食品商店，更是一个社区的一部分。在节假日或者特殊活动期间，随时可以在这里找到各种社交活动，比如烹饪比赛、儿童游戏等等。这一切都源于她想要通过自己的小店，让人们之间建立起更深厚的情谊，让大家共同享受生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听起来似乎有点神话色彩，但其实它只是关于一个普通人的故事——一个人，只因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对待生活认真，对待工作热情，对待朋友亲切，在这个世界留下了属于自己的印记。如果你想体验一次这样的魔法，那么请一定要找时间去探访“すぎん來のばて”。</w:t>
      </w:r>
      <w:r>
        <w:rPr>
          <w:sz w:val="32"/>
          <w:szCs w:val="32"/>
        </w:rPr>
        <w:t>&lt;/p&gt;&lt;p&gt;&lt;a href = "/doc/691581-</w:t>
      </w:r>
      <w:r>
        <w:rPr>
          <w:sz w:val="32"/>
          <w:szCs w:val="32"/>
        </w:rPr>
        <w:t>杉杉的秘密美食世界</w:t>
      </w:r>
      <w:r>
        <w:rPr>
          <w:sz w:val="32"/>
          <w:szCs w:val="32"/>
        </w:rPr>
        <w:t>.doc" rel="alternate" download="691581-</w:t>
      </w:r>
      <w:r>
        <w:rPr>
          <w:sz w:val="32"/>
          <w:szCs w:val="32"/>
        </w:rPr>
        <w:t>杉杉的秘密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