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祖辈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收到了邀请函：爷爷和爸爸组织了一场特别的宴会，希望全家人能一同庆祝。小米兴奋得睡不着觉，心想这一定是一次难得的家庭盛事。</w:t>
      </w:r>
      <w:r>
        <w:rPr>
          <w:sz w:val="32"/>
          <w:szCs w:val="32"/>
        </w:rPr>
        <w:t>&lt;/p&gt;&lt;p&gt;&lt;img src="/static-img/vChBS8Ac3EvbbLkcM9KRZrRgOtcm7LYzuJJ9k5pqlpADyaNwOVVs4cH_k-HTac_p.jpg"&gt;&lt;/p&gt;&lt;p&gt;</w:t>
      </w:r>
      <w:r>
        <w:rPr>
          <w:sz w:val="32"/>
          <w:szCs w:val="32"/>
        </w:rPr>
        <w:t>宴会当天，小米穿上了最为整洁漂亮的衣服，一大早就迫不及待地赶到了指定地点。到达现场后，他看到桌上摆满了各种各样的美食，从传统菜肴到现代创意点心，每一道都看起来都那么诱人。小米的心里充满了期待，也有些许紧张，因为他知道自己要在宴会上发言表达感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客人们陆续到来。一位尊敬的小老板带来了精致的手工艺品；一对年轻夫妇则是携手而来，他们新婚未久，是为了庆祝这个特殊日子特地抽空参加。这一切让宴会更加热闹非凡，而小米也因为这些陌生面孔感到既兴奋又好奇。</w:t>
      </w:r>
      <w:r>
        <w:rPr>
          <w:sz w:val="32"/>
          <w:szCs w:val="32"/>
        </w:rPr>
        <w:t>&lt;/p&gt;&lt;p&gt;&lt;img src="/static-img/sPhWfDc3sG2Ruirl57UkG7RgOtcm7LYzuJJ9k5pqlpADyaNwOVVs4cH_k-HTac_p.jpg"&gt;&lt;/p&gt;&lt;p&gt;</w:t>
      </w:r>
      <w:r>
        <w:rPr>
          <w:sz w:val="32"/>
          <w:szCs w:val="32"/>
        </w:rPr>
        <w:t>正当大家忙碌于吃喝玩乐时，小米被安排上了台。他深吸了一口气，然后开始了他的演讲：“亲爱的大人们，我非常感激你们今天能够一起</w:t>
      </w:r>
      <w:r>
        <w:rPr>
          <w:sz w:val="32"/>
          <w:szCs w:val="32"/>
        </w:rPr>
        <w:t>gather up</w:t>
      </w:r>
      <w:r>
        <w:rPr>
          <w:sz w:val="32"/>
          <w:szCs w:val="32"/>
        </w:rPr>
        <w:t>，这是我第一次有机会见证我们这一家人的团结与爱。在未来，我们将继续保持这种精神，不论是在工作还是生活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谈到了自己的学习和成长，以及他对家族文化的一些了解。他还提到了最近的一个项目，那是一个由他独立完成，并获得了很好的反响的小型应用程序。这份自信和成就感让在座每个人都受益匪浅。</w:t>
      </w:r>
      <w:r>
        <w:rPr>
          <w:sz w:val="32"/>
          <w:szCs w:val="32"/>
        </w:rPr>
        <w:t>&lt;/p&gt;&lt;p&gt;&lt;img src="/static-img/KHEswHVZSZ8KlbF_iDGOi7RgOtcm7LYzuJJ9k5pqlpADyaNwOVVs4cH_k-HTac_p.jpg"&gt;&lt;/p&gt;&lt;p&gt;</w:t>
      </w:r>
      <w:r>
        <w:rPr>
          <w:sz w:val="32"/>
          <w:szCs w:val="32"/>
        </w:rPr>
        <w:t>接下来，爷爷站起身来，对大家说：“孩子们，你们都是我们宝贵的人生财富。我希望我们的故事可以传承下去，让下一代更有所作为。”然后，他拿出一个旧相册，将它打开给大家看，那里面装满了他们过去的一些照片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还有一段精彩绝伦的情景——全家人围坐在一起，用微信、手机等现代技术记录下所有关于今晚活动的一切，以便将来的某个时候可以回味。当夜幕降临，小米的心情比之前任何时候都要开心，因为他明白，无论发生什么变化，只要有这样的家庭支持，就没有什么是不可能做到的。</w:t>
      </w:r>
      <w:r>
        <w:rPr>
          <w:sz w:val="32"/>
          <w:szCs w:val="32"/>
        </w:rPr>
        <w:t>&lt;/p&gt;&lt;p&gt;&lt;img src="/static-img/CipvuggJ5ZzHR3U5oMuoprRgOtcm7LYzuJJ9k5pqlpADyaNwOVVs4cH_k-HTac_p.jpg"&gt;&lt;/p&gt;&lt;p&gt;&lt;a href = "/doc/692024-</w:t>
      </w:r>
      <w:r>
        <w:rPr>
          <w:sz w:val="32"/>
          <w:szCs w:val="32"/>
        </w:rPr>
        <w:t>小米与祖辈的温馨聚会</w:t>
      </w:r>
      <w:r>
        <w:rPr>
          <w:sz w:val="32"/>
          <w:szCs w:val="32"/>
        </w:rPr>
        <w:t>.doc" rel="alternate" download="692024-</w:t>
      </w:r>
      <w:r>
        <w:rPr>
          <w:sz w:val="32"/>
          <w:szCs w:val="32"/>
        </w:rPr>
        <w:t>小米与祖辈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