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吃鸡挑战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娱乐速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痞幼吃鸡？</w:t>
      </w:r>
      <w:r>
        <w:rPr>
          <w:sz w:val="32"/>
          <w:szCs w:val="32"/>
        </w:rPr>
        <w:t>&lt;/p&gt;&lt;p&gt;&lt;img src="/static-img/zXVIL5aIuuegO4aV_RbuE3X0Erd3c8WbuuoQBW2Dee4-ZsBVnc_p_9JqYMJxHn7w.jpg"&gt;&lt;/p&gt;&lt;p&gt;</w:t>
      </w:r>
      <w:r>
        <w:rPr>
          <w:sz w:val="32"/>
          <w:szCs w:val="32"/>
        </w:rPr>
        <w:t>在互联网的深处，有一个名为“痞幼吃鸡”的词汇，它源自于网络上的流行语，具体指的是一种快速且有趣的食物挑战。这个挑战要求参与者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完成一顿完整的午餐或晚餐，这个时间限制让人既感到紧张又充满期待。它不仅考验了人的速度，更重要的是体现了人们对美食和快乐生活方式追求的一种新兴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吃鸡的诱惑</w:t>
      </w:r>
      <w:r>
        <w:rPr>
          <w:sz w:val="32"/>
          <w:szCs w:val="32"/>
        </w:rPr>
        <w:t>&lt;/p&gt;&lt;p&gt;&lt;img src="/static-img/Y6UcYuEDJl4s6wLSEEIDSHX0Erd3c8WbuuoQBW2Dee4-ZsBVnc_p_9JqYMJxHn7w.jpg"&gt;&lt;/p&gt;&lt;p&gt;</w:t>
      </w:r>
      <w:r>
        <w:rPr>
          <w:sz w:val="32"/>
          <w:szCs w:val="32"/>
        </w:rPr>
        <w:t>对于很多年轻人来说，痞幼吃鸡是一种新的生活方式，它结合了社交媒体、快节奏生活和美食享受三个元素。参与者们通过视频平台展示自己的吃饭过程，不仅能够展现自己的技巧，还能获得大量的点赞和关注。这不仅增强了个人魅力，也让更多的人了解到这项活动背后隐藏着的情感：对美食的热爱，对快乐时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？</w:t>
      </w:r>
      <w:r>
        <w:rPr>
          <w:sz w:val="32"/>
          <w:szCs w:val="32"/>
        </w:rPr>
        <w:t>&lt;/p&gt;&lt;p&gt;&lt;img src="/static-img/VOaBbYN76Gg7myO38KPt8HX0Erd3c8WbuuoQBW2Dee4-ZsBVnc_p_9JqYMJxHn7w.jpg"&gt;&lt;/p&gt;&lt;p&gt;</w:t>
      </w:r>
      <w:r>
        <w:rPr>
          <w:sz w:val="32"/>
          <w:szCs w:val="32"/>
        </w:rPr>
        <w:t>要想成功完成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，你需要做好充分准备。一开始，你应该先规划你的菜单选择简单而容易烹饪的手艺菜肴，比如意大利面、炒饭或者汉堡等。此外，使用小碗、小盘子也能帮助你更迅速地用餐，因为它们减少了切割和盛放食品所需时间。此外，还可以提前准备一些零嘴，如水果或坚果，以便在急忙之中补上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TbPAoY3KmXBkegOKegx3dXX0Erd3c8WbuuoQBW2Dee4-ZsBVnc_p_9JqYMJxHn7w.jpg"&gt;&lt;/p&gt;&lt;p&gt;</w:t>
      </w:r>
      <w:r>
        <w:rPr>
          <w:sz w:val="32"/>
          <w:szCs w:val="32"/>
        </w:rPr>
        <w:t>当然，没有哪个人的第一天就能成为“超级厨师”。练习是关键。你可以从简单的事物开始，比如学会如何快速撕纸包装盒或者如何高效地摆放桌面用品。在实际操作中，要注意手脚协调，尽量不要浪费时间去思考，而是要像机械式地执行任务一样熟练掌握每一个动作，同时保持良好的心态，即使犯错也不要气馁，每一次尝试都是向更优秀方向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4W4E6da4d1xa0XriW4QKc3X0Erd3c8WbuuoQBW2Dee4-ZsBVnc_p_9JqYMJxHn7w.jpg"&gt;&lt;/p&gt;&lt;p&gt;</w:t>
      </w:r>
      <w:r>
        <w:rPr>
          <w:sz w:val="32"/>
          <w:szCs w:val="32"/>
        </w:rPr>
        <w:t>现在，我们几乎无法想象没有社交媒体时代下的任何事情。而当我们谈及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时，就不能忽视这些平台给这一活动带来的巨大推动作用。通过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视频分享平台，一些用户甚至成为了网红，他们以此为契机吸引了一大批粉丝，并因此获得了一定的经济收益。不管是在内容创作还是流量运营上，“三分钟半”都成为了衡量一个人能力的一个标准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为什么我们喜欢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</w:t>
      </w:r>
      <w:r>
        <w:rPr>
          <w:sz w:val="32"/>
          <w:szCs w:val="32"/>
        </w:rPr>
        <w:t>Chicken”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是一场关于速度、技能与欢笑相结合的大型表演。它不只是一个简单的挑战，更是一个文化现象，是现代社会下众多年轻人共同参与并分享快乐瞬间的一个窗口。当你看到那些匆匆忙忙却又如此专注于自己事务的人们，当他们终于把最后一口咽下，或许会有一丝微弱的心潮澎湃，那就是因为他们已经融入到了这个特别的地方——那个只有在特定条件下才能触及到的快乐岛屿。在这里，每个人都是主角，每一次尝试都是一次胜利。而最终，这一切都归功于那句经典的话：“生命太短，只有三分钟半。”</w:t>
      </w:r>
      <w:r>
        <w:rPr>
          <w:sz w:val="32"/>
          <w:szCs w:val="32"/>
        </w:rPr>
        <w:t>&lt;/p&gt;&lt;p&gt;&lt;a href = "/doc/692891-</w:t>
      </w:r>
      <w:r>
        <w:rPr>
          <w:sz w:val="32"/>
          <w:szCs w:val="32"/>
        </w:rPr>
        <w:t>痞幼吃鸡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娱乐速食体验</w:t>
      </w:r>
      <w:r>
        <w:rPr>
          <w:sz w:val="32"/>
          <w:szCs w:val="32"/>
        </w:rPr>
        <w:t>.doc" rel="alternate" download="692891-</w:t>
      </w:r>
      <w:r>
        <w:rPr>
          <w:sz w:val="32"/>
          <w:szCs w:val="32"/>
        </w:rPr>
        <w:t>痞幼吃鸡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娱乐速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