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风暴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必然会遇到选择的时刻，这些时刻往往伴随着痛苦和挣扎，正是这些时刻塑造了我们的人格和命运。在我的生活里，有一个重要的节点，就是我曾试过放弃你。</w:t>
      </w:r>
      <w:r>
        <w:rPr>
          <w:sz w:val="32"/>
          <w:szCs w:val="32"/>
        </w:rPr>
        <w:t>&lt;/p&gt;&lt;p&gt;&lt;img src="/static-img/cl42BvAsT5IoZPU4rjKkt6TscpYn6iNO6-QsvUZrpTGNYwhC6_petuYbqQXWBkNd.jpg"&gt;&lt;/p&gt;&lt;p&gt;</w:t>
      </w:r>
      <w:r>
        <w:rPr>
          <w:sz w:val="32"/>
          <w:szCs w:val="32"/>
        </w:rPr>
        <w:t>回想起来，那是一个充满挑战与不确定性的阶段，我在职业上遭遇了瓶颈，在感情上也面临着前所未有的考验。那时候，我感到自己仿佛站在了人生的十字路口，四周都是迷雾，只能凭借自己的判断来选择前进的方向。每天夜深人静的时候，我都会问自己：“是继续追求这个梦想，还是接受现实？是坚守这段关系，还是勇敢地走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内心的挣扎</w:t>
      </w:r>
      <w:r>
        <w:rPr>
          <w:sz w:val="32"/>
          <w:szCs w:val="32"/>
        </w:rPr>
        <w:t>&lt;/p&gt;&lt;p&gt;&lt;img src="/static-img/uRWUnt4oeEkEuHbYRz2H2aTscpYn6iNO6-QsvUZrpTHNFc0xoAQEoeRwUi6Vm6rJIdJW2lyLTDGOaxo5ffmI-Qyn6ii0QW7ZF6SxZ75Nf2jUkuoKVntjZI5vaHAV9cEk.jpg"&gt;&lt;/p&gt;&lt;p&gt;</w:t>
      </w:r>
      <w:r>
        <w:rPr>
          <w:sz w:val="32"/>
          <w:szCs w:val="32"/>
        </w:rPr>
        <w:t>当我开始对外界失去信任和热情的时候，那份对你的爱就像一盏灯一样逐渐熄灭。我开始怀疑是否该再次尝试，也开始思考如果不能改变现状是否值得继续留下。这种无助感让我陷入了深深的自我反思之中，每一次呼吸都似乎带着沉重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持与放手</w:t>
      </w:r>
      <w:r>
        <w:rPr>
          <w:sz w:val="32"/>
          <w:szCs w:val="32"/>
        </w:rPr>
        <w:t>&lt;/p&gt;&lt;p&gt;&lt;img src="/static-img/s1gKnWTl4P0Nq2AqMbuAn6TscpYn6iNO6-QsvUZrpTHNFc0xoAQEoeRwUi6Vm6rJIdJW2lyLTDGOaxo5ffmI-Qyn6ii0QW7ZF6SxZ75Nf2jUkuoKVntjZI5vaHAV9cEk.jpg"&gt;&lt;/p&gt;&lt;p&gt;</w:t>
      </w:r>
      <w:r>
        <w:rPr>
          <w:sz w:val="32"/>
          <w:szCs w:val="32"/>
        </w:rPr>
        <w:t>在那段时间里，我多次提出了离开，但是在最终决定之前，又被内心的声音所打断。我发现，无论是坚持还是放手，都不是简单的事，而是一种对未来无限期待的心理活动。这场心理斗争，让我意识到了自己真正想要的是什么，以及为何要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气的小步伐</w:t>
      </w:r>
      <w:r>
        <w:rPr>
          <w:sz w:val="32"/>
          <w:szCs w:val="32"/>
        </w:rPr>
        <w:t>&lt;/p&gt;&lt;p&gt;&lt;img src="/static-img/KUnXni2vppLOLlPEFZBWSaTscpYn6iNO6-QsvUZrpTHNFc0xoAQEoeRwUi6Vm6rJIdJW2lyLTDGOaxo5ffmI-Qyn6ii0QW7ZF6SxZ75Nf2jUkuoKVntjZI5vaHAV9cEk.jpg"&gt;&lt;/p&gt;&lt;p&gt;</w:t>
      </w:r>
      <w:r>
        <w:rPr>
          <w:sz w:val="32"/>
          <w:szCs w:val="32"/>
        </w:rPr>
        <w:t>尽管有很多理由可以让我们逃避，但最终决定仍然需要勇气去迈出第一步。当我决定停止犹豫，用实际行动来表达我的决心时，那份压力瞬间消散。但同时，也产生了一种新的紧张感——即将发生的事情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新审视真爱</w:t>
      </w:r>
      <w:r>
        <w:rPr>
          <w:sz w:val="32"/>
          <w:szCs w:val="32"/>
        </w:rPr>
        <w:t>&lt;/p&gt;&lt;p&gt;&lt;img src="/static-img/s-vFYJdnezTz3biMnH7a_qTscpYn6iNO6-QsvUZrpTHNFc0xoAQEoeRwUi6Vm6rJIdJW2lyLTDGOaxo5ffmI-Qyn6ii0QW7ZF6SxZ75Nf2jUkuoKVntjZI5vaHAV9cEk.jpg"&gt;&lt;/p&gt;&lt;p&gt;</w:t>
      </w:r>
      <w:r>
        <w:rPr>
          <w:sz w:val="32"/>
          <w:szCs w:val="32"/>
        </w:rPr>
        <w:t>在那个过程中，我学会了解什么才是我真正追求的。对于那些因为责任、习惯或其他原因而维持下去的情感联系来说，我终于明白，这并非真正意义上的“爱”。相反，当你从某个人的生命中消失后，你给予他们的一切关注、支持和理解，将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不舍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眼前的景象充满了不安，但当回头看待过去，我们总能找到一些美好的记忆。而那些曾经激烈的情绪，如同秋日落幕后的余晖，它们虽然短暂，却又如此珍贵。在某种程度上，不愿意承认这一切结束，是一种自欺欺人的行为，而接受它，则可能意味着更大的成长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一切尘埃落定，最终选择留下或离开背后的结局已成定局。我认识到，即使有过这样的艰难抉择，现在依旧拥有重新定义未来的机会。每一步都充满希望，因为现在已经没有任何东西能够阻止我们向前迈进，一步接一步地创造属于我们的新故事线索。此时此刻，无论未来如何展开，只要保持开放的心态，我们都能迎接新的挑战，并且不断前行，就像春天里的花朵，从破碎的地方芽生万物一般，再次绽放光彩。</w:t>
      </w:r>
      <w:r>
        <w:rPr>
          <w:sz w:val="32"/>
          <w:szCs w:val="32"/>
        </w:rPr>
        <w:t>&lt;/p&gt;&lt;p&gt;&lt;a href = "/doc/693617-</w:t>
      </w:r>
      <w:r>
        <w:rPr>
          <w:sz w:val="32"/>
          <w:szCs w:val="32"/>
        </w:rPr>
        <w:t>心中的风暴我曾试过放弃你</w:t>
      </w:r>
      <w:r>
        <w:rPr>
          <w:sz w:val="32"/>
          <w:szCs w:val="32"/>
        </w:rPr>
        <w:t>.doc" rel="alternate" download="693617-</w:t>
      </w:r>
      <w:r>
        <w:rPr>
          <w:sz w:val="32"/>
          <w:szCs w:val="32"/>
        </w:rPr>
        <w:t>心中的风暴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