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入口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你的指南轻松解锁花季传媒的秘密园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我们总是渴望探索更多的可能性，尤其是在追求新鲜内容和娱乐方式时。今天，我要带你一起揭开一层神秘的面纱，那就是“花季传媒免费网站入口</w:t>
      </w:r>
      <w:r>
        <w:rPr>
          <w:sz w:val="32"/>
          <w:szCs w:val="32"/>
        </w:rPr>
        <w:t>ios”——</w:t>
      </w:r>
      <w:r>
        <w:rPr>
          <w:sz w:val="32"/>
          <w:szCs w:val="32"/>
        </w:rPr>
        <w:t>一个让你轻松接触到无数精彩内容的小门户。</w:t>
      </w:r>
      <w:r>
        <w:rPr>
          <w:sz w:val="32"/>
          <w:szCs w:val="32"/>
        </w:rPr>
        <w:t>&lt;/p&gt;&lt;p&gt;&lt;img src="/static-img/IXucVNPzp-9E0Jdx0TLH3bRgOtcm7LYzuJJ9k5pqlpADyaNwOVVs4cH_k-HTac_p.png"&gt;&lt;/p&gt;&lt;p&gt;</w:t>
      </w:r>
      <w:r>
        <w:rPr>
          <w:sz w:val="32"/>
          <w:szCs w:val="32"/>
        </w:rPr>
        <w:t>首先，你需要了解，“花季传媒”是一家专注于提供多元化文化、娱乐和教育信息的媒体平台，它致力于为用户打造一个全方位的视听体验空间。而“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则是指通过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（如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）访问这款应用程序所需遵循的一系列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究竟是什么？简单来说，它就是花季传媒针对苹果手机和平板电脑用户设计的一个特别通道，让他们能够无缝地进入花季传媒的世界，从而享受其中丰富多彩的节目、电影、音乐以及各种有趣的小游戏。</w:t>
      </w:r>
      <w:r>
        <w:rPr>
          <w:sz w:val="32"/>
          <w:szCs w:val="32"/>
        </w:rPr>
        <w:t>&lt;/p&gt;&lt;p&gt;&lt;img src="/static-img/jKQf-5JnFmkSQpkwn_JsibRgOtcm7LYzuJJ9k5pqlpADyaNwOVVs4cH_k-HTac_p.jpg"&gt;&lt;/p&gt;&lt;p&gt;</w:t>
      </w:r>
      <w:r>
        <w:rPr>
          <w:sz w:val="32"/>
          <w:szCs w:val="32"/>
        </w:rPr>
        <w:t>要找到这个入口并不复杂，只需打开你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，然后搜索“花季传媒”。一旦找到相关应用，就可以轻松下载并安装。这整个过程都不会消耗额外费用，因为我们正使用的是免费版本。不过，值得注意的是，有些高级功能可能会要求付费才能解锁，但对于大多数用户来说，基本服务已经足够满足日常需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就拥有了一把钥匙，可以随时开启这扇门，不论是在闲暇时光还是在忙碌中间，都能找到乐趣。你可以观看最新电视剧，或是回顾经典老片；你也可以聆听流行歌曲，或是探索古典音乐；甚至，在繁忙的一天里，用它来放松一下自己，也是一个不错的选择。</w:t>
      </w:r>
      <w:r>
        <w:rPr>
          <w:sz w:val="32"/>
          <w:szCs w:val="32"/>
        </w:rPr>
        <w:t>&lt;/p&gt;&lt;p&gt;&lt;img src="/static-img/J3ZeVsD0mK70I4XKEzSIr7RgOtcm7LYzuJJ9k5pqlpADyaNwOVVs4cH_k-HTac_p.jpg"&gt;&lt;/p&gt;&lt;p&gt;</w:t>
      </w:r>
      <w:r>
        <w:rPr>
          <w:sz w:val="32"/>
          <w:szCs w:val="32"/>
        </w:rPr>
        <w:t>所以，如果你还没有加入这个大家庭，那么现在就应该行动起来！将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添加到你的生活中，让每一次点击变成一次惊喜，每一次等待变成一次期待。记住，无论何时何地，只需一点点努力，便能拥抱这份美好的生活。</w:t>
      </w:r>
      <w:r>
        <w:rPr>
          <w:sz w:val="32"/>
          <w:szCs w:val="32"/>
        </w:rPr>
        <w:t>&lt;/p&gt;&lt;p&gt;&lt;a href = "/doc/693723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你的指南轻松解锁花季传媒的秘密园丁</w:t>
      </w:r>
      <w:r>
        <w:rPr>
          <w:sz w:val="32"/>
          <w:szCs w:val="32"/>
        </w:rPr>
        <w:t>.doc" rel="alternate" download="693723-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你的指南轻松解锁花季传媒的秘密园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