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梦想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？</w:t>
      </w:r>
      <w:r>
        <w:rPr>
          <w:sz w:val="32"/>
          <w:szCs w:val="32"/>
        </w:rPr>
        <w:t>&lt;/p&gt;&lt;p&gt;&lt;img src="/static-img/DpaxdcByfLiWXalCiHlzIXX0Erd3c8WbuuoQBW2Dee4-ZsBVnc_p_9JqYMJxHn7w.jpg"&gt;&lt;/p&gt;&lt;p&gt;</w:t>
      </w:r>
      <w:r>
        <w:rPr>
          <w:sz w:val="32"/>
          <w:szCs w:val="32"/>
        </w:rPr>
        <w:t>在我的生命中，有一个梦想一直萦绕心头，那就是拥有自己的孩子。这个梦想不仅仅是因为社会或家庭的压力，更是因为我内心深处对爱与责任的渴望。我和父亲一起讨论过这个问题，我们都认为这是我们人生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20ag-Qkz-4ROd8-ufOpMYnX0Erd3c8WbuuoQBW2Dee4-ZsBVnc_p_9JqYMJxHn7w.jpg"&gt;&lt;/p&gt;&lt;p&gt;</w:t>
      </w:r>
      <w:r>
        <w:rPr>
          <w:sz w:val="32"/>
          <w:szCs w:val="32"/>
        </w:rPr>
        <w:t>为了实现这一目标，我们必须做好充分的准备。这包括身体健康检查、了解育儿知识以及经济上的筹备等。我们知道这不是一件轻松的事情，但我们也相信，只要有正确的心态和足够的努力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当时机</w:t>
      </w:r>
      <w:r>
        <w:rPr>
          <w:sz w:val="32"/>
          <w:szCs w:val="32"/>
        </w:rPr>
        <w:t>&lt;/p&gt;&lt;p&gt;&lt;img src="/static-img/DvKOFQ_pzH6jUs3W6xtC_3X0Erd3c8WbuuoQBW2Dee4-ZsBVnc_p_9JqYMJxHn7w.jpg"&gt;&lt;/p&gt;&lt;p&gt;</w:t>
      </w:r>
      <w:r>
        <w:rPr>
          <w:sz w:val="32"/>
          <w:szCs w:val="32"/>
        </w:rPr>
        <w:t>时间是一个关键因素，尤其是在决定是否生育的时候。我的父亲是一位工作认真的人，他需要确保他有足够多休息来照顾新生儿。我也需要找到合适的时候，这样才能保证我们的职业发展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Mzdj6aaXoirnZEaeGBU53X0Erd3c8WbuuoQBW2Dee4-ZsBVnc_p_9JqYMJxHn7w.jpg"&gt;&lt;/p&gt;&lt;p&gt;</w:t>
      </w:r>
      <w:r>
        <w:rPr>
          <w:sz w:val="32"/>
          <w:szCs w:val="32"/>
        </w:rPr>
        <w:t>当然，在这条路上，我们会遇到很多挑战。不断地体检、担忧孕期健康状况、预防并处理各种可能出现的问题——这些都是日常生活中的常态。但是我和我的父亲已经习惯了面对困难，并从中学到了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憧憬</w:t>
      </w:r>
      <w:r>
        <w:rPr>
          <w:sz w:val="32"/>
          <w:szCs w:val="32"/>
        </w:rPr>
        <w:t>&lt;/p&gt;&lt;p&gt;&lt;img src="/static-img/Y1TY0fGx15WLqMBxDWrqGHX0Erd3c8WbuuoQBW2Dee4-ZsBVnc_p_9JqYMJxHn7w.jpg"&gt;&lt;/p&gt;&lt;p&gt;</w:t>
      </w:r>
      <w:r>
        <w:rPr>
          <w:sz w:val="32"/>
          <w:szCs w:val="32"/>
        </w:rPr>
        <w:t>即使在面临种种挑战时，我仍然充满了希望与憧憬。每次怀孕测试呈阳性，我就能感受到一种前所未有的快乐。在胎动开始之后，我更是无法自持，每一次触摸腹部，都感觉到小生命在里面活动，这让我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没有孩子出世，但我已经可以感觉到自己成长为了一名母亲。而对于我来说，最大的快乐莫过于能够成为一个好的父母，为他们提供安全而爱慈的地球。如果一切顺利的话，我们很快就会迎接新的生活篇章，那将是一段既充满挑战又无比幸福的旅程。</w:t>
      </w:r>
      <w:r>
        <w:rPr>
          <w:sz w:val="32"/>
          <w:szCs w:val="32"/>
        </w:rPr>
        <w:t>&lt;/p&gt;&lt;p&gt;&lt;a href = "/doc/693982-</w:t>
      </w:r>
      <w:r>
        <w:rPr>
          <w:sz w:val="32"/>
          <w:szCs w:val="32"/>
        </w:rPr>
        <w:t>我和父亲试着生个孩子亲子梦想的开始</w:t>
      </w:r>
      <w:r>
        <w:rPr>
          <w:sz w:val="32"/>
          <w:szCs w:val="32"/>
        </w:rPr>
        <w:t>.doc" rel="alternate" download="693982-</w:t>
      </w:r>
      <w:r>
        <w:rPr>
          <w:sz w:val="32"/>
          <w:szCs w:val="32"/>
        </w:rPr>
        <w:t>我和父亲试着生个孩子亲子梦想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