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w:t>
      </w:r>
      <w:r>
        <w:rPr>
          <w:sz w:val="48"/>
          <w:szCs w:val="48"/>
        </w:rPr>
        <w:t>-</w:t>
      </w:r>
      <w:r>
        <w:rPr>
          <w:sz w:val="48"/>
          <w:szCs w:val="48"/>
        </w:rPr>
        <w:t>乘坐公交的日子里频繁出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公交的日子里：频繁出行的故事</w:t>
      </w:r>
      <w:r>
        <w:rPr>
          <w:sz w:val="32"/>
          <w:szCs w:val="32"/>
        </w:rPr>
        <w:t>&lt;/p&gt;&lt;p&gt;&lt;img src="/static-img/4dB9aPoRnx-Yo0hXIOA61nX0Erd3c8WbuuoQBW2Dee4-ZsBVnc_p_9JqYMJxHn7w.jpg"&gt;&lt;/p&gt;&lt;p&gt;</w:t>
      </w:r>
      <w:r>
        <w:rPr>
          <w:sz w:val="32"/>
          <w:szCs w:val="32"/>
        </w:rPr>
        <w:t>在现代都市中，公交作为一种经济实惠、方便快捷的公共交通工具，成为了人们日常出行不可或缺的一部分。对于那些需要经常出行的人来说，公交要了很多次已经成为他们生活中的常态。</w:t>
      </w:r>
      <w:r>
        <w:rPr>
          <w:sz w:val="32"/>
          <w:szCs w:val="32"/>
        </w:rPr>
        <w:t>&lt;/p&gt;&lt;p&gt;</w:t>
      </w:r>
      <w:r>
        <w:rPr>
          <w:sz w:val="32"/>
          <w:szCs w:val="32"/>
        </w:rPr>
        <w:t>小李是一名白领，他每天都要上下班使用公交车。由于公司位于市中心，而他的住所则在郊区，所以他不得不每天早上和傍晚的时候乘坐公交车通勤。这一路上，他见证了城市的忙碌与活力，也感受到了人群中无穷无尽的情感交流。在这个过程中，小李学会了耐心等待，每一次下车都是对自己努力付出的肯定。</w:t>
      </w:r>
      <w:r>
        <w:rPr>
          <w:sz w:val="32"/>
          <w:szCs w:val="32"/>
        </w:rPr>
        <w:t>&lt;/p&gt;&lt;p&gt;&lt;img src="/static-img/q9kv6QSdwxAJU21K_3CKLXX0Erd3c8WbuuoQBW2Dee4-ZsBVnc_p_9JqYMJxHn7w.jpg"&gt;&lt;/p&gt;&lt;p&gt;</w:t>
      </w:r>
      <w:r>
        <w:rPr>
          <w:sz w:val="32"/>
          <w:szCs w:val="32"/>
        </w:rPr>
        <w:t>另一方面，小张是学生，她每天早晨七点钟就必须到学校开学前准备课堂工作。她通常会选择最快捷的线路，但即使这样，一周下来，她也得乘坐数十趟公交车才能完成所有课程和学习任务。她的背包里总是装满着书籍、笔记本以及各种电子设备，这些都是她赖以生存和学习必需品。而且，由于她经常需要提前规划好自己的时间表，有时还会错过某些班次，因此“公交要了很多次”成了她的日常口头禅。</w:t>
      </w:r>
      <w:r>
        <w:rPr>
          <w:sz w:val="32"/>
          <w:szCs w:val="32"/>
        </w:rPr>
        <w:t>&lt;/p&gt;&lt;p&gt;</w:t>
      </w:r>
      <w:r>
        <w:rPr>
          <w:sz w:val="32"/>
          <w:szCs w:val="32"/>
        </w:rPr>
        <w:t>此外，还有许多家庭主妇，他们可能因为孩子们不同的活动安排而需要频繁地搭乘不同线路的公交车来接送孩子们参加各类课外活动或者体育训练。此时，不仅他们自己需要多次换乘，更重要的是，他们还要确保孩子们能够准时到达目的地，这种责任感让他们更加珍惜这段宝贵的家长时间。</w:t>
      </w:r>
      <w:r>
        <w:rPr>
          <w:sz w:val="32"/>
          <w:szCs w:val="32"/>
        </w:rPr>
        <w:t>&lt;/p&gt;&lt;p&gt;&lt;img src="/static-img/sWIOiOHN0DFp2oHw3T22S3X0Erd3c8WbuuoQBW2Dee4-ZsBVnc_p_9JqYMJxHn7w.jpg"&gt;&lt;/p&gt;&lt;p&gt;</w:t>
      </w:r>
      <w:r>
        <w:rPr>
          <w:sz w:val="32"/>
          <w:szCs w:val="32"/>
        </w:rPr>
        <w:t>当然，对于一些远离市中心地区居民来说，“公 交要了很多次”往往是一个不得不面对的问题，因为只有通过频繁搭乘不同方向上的公共汽车，他们才能连接到更广阔世界，从而促进城乡之间的人文交流与资源共享。例如，在一个偏远的小镇上，有一位老奶奶，她几乎每天都会骑自行车去附近的大市场买菜回家。这意味着她至少两三趟往返，都不能避免使用当地唯一可用的巴士服务。在这种情况下，“多次”的概念似乎显得尤为突兀，但却是她们生活中的真实写照。</w:t>
      </w:r>
      <w:r>
        <w:rPr>
          <w:sz w:val="32"/>
          <w:szCs w:val="32"/>
        </w:rPr>
        <w:t>&lt;/p&gt;&lt;p&gt;</w:t>
      </w:r>
      <w:r>
        <w:rPr>
          <w:sz w:val="32"/>
          <w:szCs w:val="32"/>
        </w:rPr>
        <w:t>正如这些例子所示，无论你是城市里的商务人士还是居住在偏远地区的人民，你如果经常依靠公共交通进行出行，那么“公 交要了很多次”很可能就是你的标签之一。但这并不代表它是一件负面的事情，因为它反映了一种社会发展水平，以及人们对于高效便捷交通需求的一种体现。在这样的背景下，我们可以看到“多次数”的背后，是一个人们共同向往平衡、高效、健康生活方式努力的一个缩影。</w:t>
      </w:r>
      <w:r>
        <w:rPr>
          <w:sz w:val="32"/>
          <w:szCs w:val="32"/>
        </w:rPr>
        <w:t>&lt;/p&gt;&lt;p&gt;&lt;img src="/static-img/rmSifIevjj1fDlESdR1nOnX0Erd3c8WbuuoQBW2Dee4-ZsBVnc_p_9JqYMJxHn7w.jpg"&gt;&lt;/p&gt;&lt;p&gt;&lt;a href = "/doc/697353-</w:t>
      </w:r>
      <w:r>
        <w:rPr>
          <w:sz w:val="32"/>
          <w:szCs w:val="32"/>
        </w:rPr>
        <w:t>公交</w:t>
      </w:r>
      <w:r>
        <w:rPr>
          <w:sz w:val="32"/>
          <w:szCs w:val="32"/>
        </w:rPr>
        <w:t>-</w:t>
      </w:r>
      <w:r>
        <w:rPr>
          <w:sz w:val="32"/>
          <w:szCs w:val="32"/>
        </w:rPr>
        <w:t>乘坐公交的日子里频繁出行的故事</w:t>
      </w:r>
      <w:r>
        <w:rPr>
          <w:sz w:val="32"/>
          <w:szCs w:val="32"/>
        </w:rPr>
        <w:t>.doc" rel="alternate" download="697353-</w:t>
      </w:r>
      <w:r>
        <w:rPr>
          <w:sz w:val="32"/>
          <w:szCs w:val="32"/>
        </w:rPr>
        <w:t>公交</w:t>
      </w:r>
      <w:r>
        <w:rPr>
          <w:sz w:val="32"/>
          <w:szCs w:val="32"/>
        </w:rPr>
        <w:t>-</w:t>
      </w:r>
      <w:r>
        <w:rPr>
          <w:sz w:val="32"/>
          <w:szCs w:val="32"/>
        </w:rPr>
        <w:t>乘坐公交的日子里频繁出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