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我是怎么发现小雪的这张照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小雪的这张照片的！记得那天，我和几个朋友聚会，大家聊着天的时候，一位朋友突然拿出手机，说想给我看一张照片。我好奇地凑过去，看见了那个画面，那是我从未见过的小雪。</w:t>
      </w:r>
      <w:r>
        <w:rPr>
          <w:sz w:val="32"/>
          <w:szCs w:val="32"/>
        </w:rPr>
        <w:t>&lt;/p&gt;&lt;p&gt;&lt;img src="/static-img/JV3HMpjIurtz9Dh9XrUbyXX0Erd3c8WbuuoQBW2Dee4-ZsBVnc_p_9JqYMJxHn7w.jpg"&gt;&lt;/p&gt;&lt;p&gt;</w:t>
      </w:r>
      <w:r>
        <w:rPr>
          <w:sz w:val="32"/>
          <w:szCs w:val="32"/>
        </w:rPr>
        <w:t>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个子正是长高期，但她却不显老。反而，那嫩嫩的脸庞让我心生感慨。在图中，她穿着一条又紧又合身的水蓝色短裙，每一次轻微的呼吸都在裙摆上留下痕迹。她的双手抱住膝盖，眼神里透露出一种成熟与自信，这让人不禁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小雪带上的水晶项链，它闪耀着淡淡光芒，与她纯净无瑕的笑容完美匹配。那时刻，我意识到，小雪已经不是那个每次见面都要被我拥抱、被我保护的小女孩了。她正在向一个更独立、更成熟的人生前进。</w:t>
      </w:r>
      <w:r>
        <w:rPr>
          <w:sz w:val="32"/>
          <w:szCs w:val="32"/>
        </w:rPr>
        <w:t>&lt;/p&gt;&lt;p&gt;&lt;img src="/static-img/VthNXOS2cvvuHxToKsHNynX0Erd3c8WbuuoQBW2Dee4-ZsBVnc_p_9JqYMJxHn7w.jpg"&gt;&lt;/p&gt;&lt;p&gt;</w:t>
      </w:r>
      <w:r>
        <w:rPr>
          <w:sz w:val="32"/>
          <w:szCs w:val="32"/>
        </w:rPr>
        <w:t>那张照片，不仅仅是一幅静止的画面，更像是时间的一帧，让我们看到了一段儿时玩耍后的童年告别，是对过去美好瞬间的一个致敬。而对于那些曾经陪伴在我们身边的小伙伴们来说，也许他们正像小雪一样，一步步走向自己的世界。</w:t>
      </w:r>
      <w:r>
        <w:rPr>
          <w:sz w:val="32"/>
          <w:szCs w:val="32"/>
        </w:rPr>
        <w:t>&lt;/p&gt;&lt;p&gt;&lt;a href = "/doc/697760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我是怎么发现小雪的这张照片的</w:t>
      </w:r>
      <w:r>
        <w:rPr>
          <w:sz w:val="32"/>
          <w:szCs w:val="32"/>
        </w:rPr>
        <w:t>.doc" rel="alternate" download="697760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我是怎么发现小雪的这张照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