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无限梁医生不可以不要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城市的每一个角落都充满了忙碌和压力。人们匆匆穿梭在繁华的街道上，没有人注意到，那个身影始终静静地站在医院的大厅里。他的名字叫梁医生，是一名普通的内科医生，但他背后隐藏着不为人知的情感深度。</w:t>
      </w:r>
      <w:r>
        <w:rPr>
          <w:sz w:val="32"/>
          <w:szCs w:val="32"/>
        </w:rPr>
        <w:t>&lt;/p&gt;&lt;p&gt;&lt;img src="/static-img/8u6BDU_KekFSlXPDwTtqrf-9Eaqe7bEdG2NAnbATL1cy3k_-haHZJr6trWxA2i83.jpg"&gt;&lt;/p&gt;&lt;p&gt;</w:t>
      </w:r>
      <w:r>
        <w:rPr>
          <w:sz w:val="32"/>
          <w:szCs w:val="32"/>
        </w:rPr>
        <w:t>守护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不要，这句话仿佛成为了他生活中的座右铭。在这个充满挑战与责任感的职业中，他总是以最大的热情去关注每一个病人的变化，无论是早晨第一位患者还是深夜最后一位患者，他都是一样认真细致。</w:t>
      </w:r>
      <w:r>
        <w:rPr>
          <w:sz w:val="32"/>
          <w:szCs w:val="32"/>
        </w:rPr>
        <w:t>&lt;/p&gt;&lt;p&gt;&lt;img src="/static-img/Cv6TMJcqWXCZX6Y1B8Bl0P-9Eaqe7bEdG2NAnbATL1eNbImv5P0-fv2arIDRCyr9dzDLovE6ithux5TX2r13glWSro9dogSVdSM1A_B6bUOTFJClBv08AE0o1wxd6tvVQjC8sjNkhYLWBfu7xlCcEgg28OakmLAmbwHpDm9pJN7U0qw4SrLyZmGwyjLfyqCn2jmC6Zh0x4S45ONgcoPGew.jpg"&gt;&lt;/p&gt;&lt;p&gt;</w:t>
      </w:r>
      <w:r>
        <w:rPr>
          <w:sz w:val="32"/>
          <w:szCs w:val="32"/>
        </w:rPr>
        <w:t>有一次，一位老妇人因为心脏病住院，她孤独无依，只有她的孙女偶尔来看望。梁医生发现了这一点，便主动要求负责她的治疗，并经常给她带些自己做的小菜。他对待每一位病人都是这样，不分彼此，以一种温暖而坚定的人格魅力去赢得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&lt;img src="/static-img/jVz3kZr8Wllx02BxgjORm_-9Eaqe7bEdG2NAnbATL1eNbImv5P0-fv2arIDRCyr9dzDLovE6ithux5TX2r13glWSro9dogSVdSM1A_B6bUOTFJClBv08AE0o1wxd6tvVQjC8sjNkhYLWBfu7xlCcEgg28OakmLAmbwHpDm9pJN7U0qw4SrLyZmGwyjLfyqCn2jmC6Zh0x4S45ONgcoPGew.jpg"&gt;&lt;/p&gt;&lt;p&gt;“</w:t>
      </w:r>
      <w:r>
        <w:rPr>
          <w:sz w:val="32"/>
          <w:szCs w:val="32"/>
        </w:rPr>
        <w:t>梁医生不可以不要”，这句话也体现了一种无私奉献的心态。在医疗资源有限的情况下，很多时候他会将自己的时间和精力分配给那些需要更多帮助的人。他知道，每一次抢救、每一次治愈，都可能是一个人的第二次机会，也许能让某个人重新拥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年轻工作者突发脑溢血，被送进急诊室。当时医院已经接近倒班，其他大夫们都已经疲惫不堪，但梁医生没有退缩。他亲自参与了紧急手术，并且长时间监控病情直至出院。这份付出，使得那名年轻工作者得以恢复健康并重返工作岗位，让整个家庭得到安慰和鼓舞。</w:t>
      </w:r>
      <w:r>
        <w:rPr>
          <w:sz w:val="32"/>
          <w:szCs w:val="32"/>
        </w:rPr>
        <w:t>&lt;/p&gt;&lt;p&gt;&lt;img src="/static-img/02JUEC1vBOOLBQOPzoES2_-9Eaqe7bEdG2NAnbATL1eNbImv5P0-fv2arIDRCyr9dzDLovE6ithux5TX2r13glWSro9dogSVdSM1A_B6bUOTFJClBv08AE0o1wxd6tvVQjC8sjNkhYLWBfu7xlCcEgg28OakmLAmbwHpDm9pJN7U0qw4SrLyZmGwyjLfyqCn2jmC6Zh0x4S45ONgcoPGew.jpg"&gt;&lt;/p&gt;&lt;p&gt;</w:t>
      </w:r>
      <w:r>
        <w:rPr>
          <w:sz w:val="32"/>
          <w:szCs w:val="32"/>
        </w:rPr>
        <w:t>坚韧信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梁医生的存在”就像是一道光芒，在黑暗中照亮前行方向。不管是在忙碌的一天结束时，他仍旧耐心倾听着晚来的家属忧虑；也不管是在疲惫之余，他仍旧默默地研究最新医学资料更新知识库。在他的世界里，没有什么是不可能解决的问题，只要有人愿意站出来，用实际行动去改变一切。</w:t>
      </w:r>
      <w:r>
        <w:rPr>
          <w:sz w:val="32"/>
          <w:szCs w:val="32"/>
        </w:rPr>
        <w:t>&lt;/p&gt;&lt;p&gt;&lt;img src="/static-img/6xwSXpozr35RmujRmtecA_-9Eaqe7bEdG2NAnbATL1eNbImv5P0-fv2arIDRCyr9dzDLovE6ithux5TX2r13glWSro9dogSVdSM1A_B6bUOTFJClBv08AE0o1wxd6tvVQjC8sjNkhYLWBfu7xlCcEgg28OakmLAmbwHpDm9pJN7U0qw4SrLyZmGwyjLfyqCn2jmC6Zh0x4S45ONgcoPGew.jpg"&gt;&lt;/p&gt;&lt;p&gt;</w:t>
      </w:r>
      <w:r>
        <w:rPr>
          <w:sz w:val="32"/>
          <w:szCs w:val="32"/>
        </w:rPr>
        <w:t>面对不断增长的人口红利和医疗资源紧张的问题，许多同事开始怀疑自己的选择是否正确。但是，对于梁医生来说，“我不能放弃，我必须继续前进”。这是他内心深处的声音，是他对生命价值观念的一种体现也是对于未来的坚定信念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被告知了一个简单而又朴素的事实：我们每个人都是社会的一个小部分，而我们的努力汇聚起来，就能够创造巨大的影响力。“梁医生不可以不要”，这句简单的话语，它触动的是人们的情感，也激励着人们去追求更高的人性追求，即使在最艰难的时候也要保持积极向上的态度，为周围的人带来正能量，从而形成良好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梁医生的故事”远远不是只有这些。他的生活中还有太多太多值得我们学习的地方，比如说他的乐观态度，在逆境中寻找力量；比如说他的善良品质，用真诚与爱心去温暖周遭环境。而所有这些，都源自于那个简单却强烈的话：“我不能不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或看到“梁医生不可以不要”的话，你应该停下来思考一下，这个世界需要多少像这样的守护者？我们又该如何成为那些勇敢面对困难、用行动践行人类精神价值观者的榜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末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幻纪》系列电影中的角色霍金斯曾经提到过：“如果你想了解宇宙，最好的方法就是好奇。”但在这里，我们似乎被引入到了另一种探索——探索人类之间的情感联系，以及这种联系所产生的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我生命中的重要人物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句话，或许只适用于小说里的场景，却恰恰反映出了当下社会对于真正关怀与支持力的渴望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能没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显然超越了文学作品，它成为了某种关于爱、责任以及承诺永恒性的象征。如果将其置于现实生活中，那便意味着承诺持续提供服务，无论何时何地，每一个人都不再感到孤单，因为他们相信，即使在最艰难的时候，他们也有朋友，有保护者，有希望。而作为我们共同构建美好未来的道路上的一员，我们应当珍视那些即便是在黑暗中照亮前方灯塔般存在的人们，他们就是我们的英雄，他们就是我们的希望。这篇文章旨在向读者展示，在这个快节奏、高压力的时代，我们仍然需要一些灵魂伴侣，他们能够用实际行动证明：无论未来如何变迁，某些东西永远不会变—那就是爱、尊重以及对人类命运深刻理解的承诺。</w:t>
      </w:r>
      <w:r>
        <w:rPr>
          <w:sz w:val="32"/>
          <w:szCs w:val="32"/>
        </w:rPr>
        <w:t>&lt;/p&gt;&lt;p&gt;&lt;a href = "/doc/698287-</w:t>
      </w:r>
      <w:r>
        <w:rPr>
          <w:sz w:val="32"/>
          <w:szCs w:val="32"/>
        </w:rPr>
        <w:t>医心无限梁医生不可以不要的守护</w:t>
      </w:r>
      <w:r>
        <w:rPr>
          <w:sz w:val="32"/>
          <w:szCs w:val="32"/>
        </w:rPr>
        <w:t>.doc" rel="alternate" download="698287-</w:t>
      </w:r>
      <w:r>
        <w:rPr>
          <w:sz w:val="32"/>
          <w:szCs w:val="32"/>
        </w:rPr>
        <w:t>医心无限梁医生不可以不要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