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能不能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记忆始终萦绕心头，那是关于“主人，我错了，能不能关掉开关？”这几个字的故事。</w:t>
      </w:r>
      <w:r>
        <w:rPr>
          <w:sz w:val="32"/>
          <w:szCs w:val="32"/>
        </w:rPr>
        <w:t>&lt;/p&gt;&lt;p&gt;&lt;img src="/static-img/tueTYMoxpUD9J7a252neDSUmzjGRA79hN37E9h53YHXXLkeYIgD0txeSE8qTUj23.jpg"&gt;&lt;/p&gt;&lt;p&gt;</w:t>
      </w:r>
      <w:r>
        <w:rPr>
          <w:sz w:val="32"/>
          <w:szCs w:val="32"/>
        </w:rPr>
        <w:t>那天，我是一个勤劳的小蜜蜂，负责采集花园里的露水来给我的蜂箱充满水分。春日里，阳光明媚，每一朵花都像是在为我准备了一盏盏闪耀的灯笼。我飞舞着穿梭于这些美丽的景致之中，不知不觉就迷失在了无尽的花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刻，我突然意识到自己忘记了返回蜂箱，将露水带回家。在这个过程中，我忽略了一个重要的事情——关闭那个控制蜂箱温湿度的大门。它是一扇看似微不足道，却又至关重要的大门，因为如果大门打开，那么我们辛苦收集来的露水就会全部蒸发，而我们的宝贵资源将会白白流失。</w:t>
      </w:r>
      <w:r>
        <w:rPr>
          <w:sz w:val="32"/>
          <w:szCs w:val="32"/>
        </w:rPr>
        <w:t>&lt;/p&gt;&lt;p&gt;&lt;img src="/static-img/vaJD1_7DQXeHsqdSRq-E4CUmzjGRA79hN37E9h53YHUBXQHiBOn4GdN-e8oEikYTUxp_I74pIq8GQy6Gyt0DAcxe8zLlQCLNIa7FY6uEm2_MOX7QzEO-YqmHHAhXn6bQ.jpg"&gt;&lt;/p&gt;&lt;p&gt;</w:t>
      </w:r>
      <w:r>
        <w:rPr>
          <w:sz w:val="32"/>
          <w:szCs w:val="32"/>
        </w:rPr>
        <w:t>当我意识到这一点时，一种紧迫感涌上心头。我飞快地向蜂箱冲去，但就在此时，在我眼前出现了一道亮丽的人物——我的主人，她正专注地观察着她的植物。她温柔的声音响起：“小蜜蜂，你还没有完成你的任务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用身体语言表达出我的歉意，然后轻声地说：“主人 我错了 能不能关掉开关？”她的目光从植物转移到我身上，她理解到了我的意思，并且迅速走向大门，用手指轻触上了控制开启和关闭的大按钮。大门缓缓闭合，它的声音像是给我带来了安慰和释放。</w:t>
      </w:r>
      <w:r>
        <w:rPr>
          <w:sz w:val="32"/>
          <w:szCs w:val="32"/>
        </w:rPr>
        <w:t>&lt;/p&gt;&lt;p&gt;&lt;img src="/static-img/xo32XyTswRXAkYFco7EKbiUmzjGRA79hN37E9h53YHUBXQHiBOn4GdN-e8oEikYTUxp_I74pIq8GQy6Gyt0DAcxe8zLlQCLNIa7FY6uEm2_MOX7QzEO-YqmHHAhXn6bQ.jpg"&gt;&lt;/p&gt;&lt;p&gt;</w:t>
      </w:r>
      <w:r>
        <w:rPr>
          <w:sz w:val="32"/>
          <w:szCs w:val="32"/>
        </w:rPr>
        <w:t>那一刻，对于作为一个小蜜蜂来说，“主人，我错了，能不能关掉开关？”这句话不仅仅是请求，更是一种信任，是一种对主人的依赖，是一种生存下去所必须展现出的勇气。而对于我的主人来说，这个简单的话语，也许只是她日常生活中的琐事，但对于我们每个人而言，无论大人还是小孩，都蕴含着深远的情感意义：责任、补救、沟通与理解。这就是生命中的另一种风景，让人沉思，让人珍惜。</w:t>
      </w:r>
      <w:r>
        <w:rPr>
          <w:sz w:val="32"/>
          <w:szCs w:val="32"/>
        </w:rPr>
        <w:t>&lt;/p&gt;&lt;p&gt;&lt;a href = "/doc/700456-</w:t>
      </w:r>
      <w:r>
        <w:rPr>
          <w:sz w:val="32"/>
          <w:szCs w:val="32"/>
        </w:rPr>
        <w:t>主人我错了能不能关掉开关</w:t>
      </w:r>
      <w:r>
        <w:rPr>
          <w:sz w:val="32"/>
          <w:szCs w:val="32"/>
        </w:rPr>
        <w:t>.doc" rel="alternate" download="700456-</w:t>
      </w:r>
      <w:r>
        <w:rPr>
          <w:sz w:val="32"/>
          <w:szCs w:val="32"/>
        </w:rPr>
        <w:t>主人我错了能不能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