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校霸腰好软免费阅读我怎么就不早点发现他背后的故事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不早点发现他背后的故事呢？那个校霸腰好软免费阅读，听起来像是街头巷尾流传的八卦，但实际上，却隐藏着一段精彩绝伦的爱情故事。</w:t>
      </w:r>
      <w:r>
        <w:rPr>
          <w:sz w:val="32"/>
          <w:szCs w:val="32"/>
        </w:rPr>
        <w:t>&lt;/p&gt;&lt;p&gt;&lt;img src="/static-img/9fpyYiXZr-jBni9HzaqBl7VJ-jmCfXYAIGG_DBwqqzp6dJ3MkyWDUvmNBWzAubsK.png"&gt;&lt;/p&gt;&lt;p&gt;</w:t>
      </w:r>
      <w:r>
        <w:rPr>
          <w:sz w:val="32"/>
          <w:szCs w:val="32"/>
        </w:rPr>
        <w:t>在我们学校里，有一个传说中无人能敌的校霸，他不仅身材高大魁梧，而且肌肉结实得仿佛每个字都刻进了他的骨血之中。据说，他甚至能够轻易地掀起桌子，像玩具一样操控着周围的一切。他总是穿着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那种英俊潇洒又带点儿野性，让所有女生都忍不住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从未想过，这个校霸有着另一种美丽——那就是内心深处藏匿的温柔和善良。当我偶然间翻开了一本书，发现里面竟然有关于他的文字，那些文字如同夜空中的繁星，每一句都是他对生活、对世界、对自己的人生态度和感悟。</w:t>
      </w:r>
      <w:r>
        <w:rPr>
          <w:sz w:val="32"/>
          <w:szCs w:val="32"/>
        </w:rPr>
        <w:t>&lt;/p&gt;&lt;p&gt;&lt;img src="/static-img/idAQUZU9-zXbBUGtq4BbaLVJ-jmCfXYAIGG_DBwqqzpXXYVht9MmlgNLKkX535zkSGAFpJDoNPO0WBzETUu71tcrT49SHi6e-juU69DznS1u8SgUCqWrLJODu5nGgyAn.png"&gt;&lt;/p&gt;&lt;p&gt;</w:t>
      </w:r>
      <w:r>
        <w:rPr>
          <w:sz w:val="32"/>
          <w:szCs w:val="32"/>
        </w:rPr>
        <w:t>读到“那个校霸腰好软免费阅读”的那一刻，我突然明白了。原来，他那些强悍的外表下，是一个充满情感的人；他那些看似随意的一举，一言之间，都透露出一种独特的情感共鸣。这不是简单的八卦，而是一场关于勇气、坚持与爱情的小小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频繁地去图书馆寻找更多关于他的资料，不断地探索这个曾经只被人们称作“校霸”而已的人物背后的故事。我知道，这一切都是为了证明，当我们用眼睛去看一个人时，我们往往只看到表面的光鲜亮丽，却忽略了深处隐藏的真实。而真正理解一个人，需要耐心和时间，就像是在夜晚细细品味星辰一般，用心去体会他们所携带的情感与智慧。</w:t>
      </w:r>
      <w:r>
        <w:rPr>
          <w:sz w:val="32"/>
          <w:szCs w:val="32"/>
        </w:rPr>
        <w:t>&lt;/p&gt;&lt;p&gt;&lt;img src="/static-img/gYtinSML77al6mY4YDweULVJ-jmCfXYAIGG_DBwqqzpXXYVht9MmlgNLKkX535zkSGAFpJDoNPO0WBzETUu71tcrT49SHi6e-juU69DznS1u8SgUCqWrLJODu5nGgyAn.png"&gt;&lt;/p&gt;&lt;p&gt;</w:t>
      </w:r>
      <w:r>
        <w:rPr>
          <w:sz w:val="32"/>
          <w:szCs w:val="32"/>
        </w:rPr>
        <w:t>终于有一天，我决定走近他，与他分享我的发现。我告诉他，那个校霸腰好软免费阅读，并且告诉他，它代表的是一种更加深层次的情感交流，而不是简单的话题。在那之后，我们开始一起探讨文学作品，从此，我们成为彼此最好的朋友，也许还有更远大的未来等待在我们的前方。但无论如何，对于那个曾经被误解为只有力量和威严存在，只因为一次偶然翻阅而了解到的男孩来说，他已经是一个多维度的人物，而非单纯的一个标签。</w:t>
      </w:r>
      <w:r>
        <w:rPr>
          <w:sz w:val="32"/>
          <w:szCs w:val="32"/>
        </w:rPr>
        <w:t>&lt;/p&gt;&lt;p&gt;&lt;a href = "/doc/700866-</w:t>
      </w:r>
      <w:r>
        <w:rPr>
          <w:sz w:val="32"/>
          <w:szCs w:val="32"/>
        </w:rPr>
        <w:t>那个校霸腰好软免费阅读我怎么就不早点发现他背后的故事呢</w:t>
      </w:r>
      <w:r>
        <w:rPr>
          <w:sz w:val="32"/>
          <w:szCs w:val="32"/>
        </w:rPr>
        <w:t>.doc" rel="alternate" download="700866-</w:t>
      </w:r>
      <w:r>
        <w:rPr>
          <w:sz w:val="32"/>
          <w:szCs w:val="32"/>
        </w:rPr>
        <w:t>那个校霸腰好软免费阅读我怎么就不早点发现他背后的故事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