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文化中的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网络和社交媒体的时代，各种各样的名词和缩写不断涌现，而其中一个深受关注的概念便是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一术语起源于中国内地，最初在音乐领域中流行，但随着时间的推移，它逐渐渗透到其他多个领域，如娱乐、时尚以及甚至是日常生活。那么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呢？</w:t>
      </w:r>
      <w:r>
        <w:rPr>
          <w:sz w:val="32"/>
          <w:szCs w:val="32"/>
        </w:rPr>
        <w:t>&lt;/p&gt;&lt;p&gt;&lt;img src="/static-img/1fSNFd8Vh92ioMTdLM6If81hiCoHd1U1ZoIt-hnVqgKqHmMEyOHY_Cd_xYOIPEO_.png"&gt;&lt;/p&gt;&lt;p&gt;</w:t>
      </w:r>
      <w:r>
        <w:rPr>
          <w:sz w:val="32"/>
          <w:szCs w:val="32"/>
        </w:rPr>
        <w:t>首先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字面含义并不是直接指某个特定的人或事物，而更多的是一种文化现象。在中文里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通常指的是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，这是一家主要针对年轻人群提供动画、漫画、游戏相关内容的视频分享网站。而将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加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意味着这是一个代表了某种高水平或者顶尖状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称呼背后的故事可以追溯到音乐界。在过去，一些歌手因为他们在业内的地位或者才华而被冠以“一线天”的称号。这些艺术家们往往拥有极高的人气，他们的声音能够穿越网络，从而影响着广泛的粉丝群体。但随着时间的发展，这个称号也开始被用于其他行业，比如说影视演员、网红等。</w:t>
      </w:r>
      <w:r>
        <w:rPr>
          <w:sz w:val="32"/>
          <w:szCs w:val="32"/>
        </w:rPr>
        <w:t>&lt;/p&gt;&lt;p&gt;&lt;img src="/static-img/DEOntXqxFtDSPjd-160Hfc1hiCoHd1U1ZoIt-hnVqgKqHmMEyOHY_Cd_xYOIPEO_.png"&gt;&lt;/p&gt;&lt;p&gt;</w:t>
      </w:r>
      <w:r>
        <w:rPr>
          <w:sz w:val="32"/>
          <w:szCs w:val="32"/>
        </w:rPr>
        <w:t>再者，在数字文化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影响力主要体现在它作为一种标签，被用来表达用户对某个人或事物的一种认可或者赞赏。例如，当一个新兴艺人的作品突然爆红，并且迅速获得了大量流量和好评，那么人们就可能会用这个术语来形容这种快速崛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对于“一线天”的理解也存在差异。在一些地方，它可能仅仅是一个普通的词汇；但是在另一些地方，它却成为了一个强有力的符号，用以区分不同层次的人或事物。</w:t>
      </w:r>
      <w:r>
        <w:rPr>
          <w:sz w:val="32"/>
          <w:szCs w:val="32"/>
        </w:rPr>
        <w:t>&lt;/p&gt;&lt;p&gt;&lt;img src="/static-img/HZxIWiwkpAl49AHGaSDoOc1hiCoHd1U1ZoIt-hnVqgKqHmMEyOHY_Cd_xYOIPEO_.png"&gt;&lt;/p&gt;&lt;p&gt;</w:t>
      </w:r>
      <w:r>
        <w:rPr>
          <w:sz w:val="32"/>
          <w:szCs w:val="32"/>
        </w:rPr>
        <w:t>值得注意的是，随着社会风俗和技术进步的不断变化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样的术语也在不断演变。如果我们把目光投向未来，我们不难预见：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将会有新的答案出现，因为它始终反映了当代社会的一些重要趋势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看待这个问题，只要你身处数字化时代，就很难避免接触到这样的概念。因此了解并适应它们，对于我们每个人来说都是必要的一课。这不仅关系到了我们的社交能力，更是关于如何更好地融入现代社会的一个方面。</w:t>
      </w:r>
      <w:r>
        <w:rPr>
          <w:sz w:val="32"/>
          <w:szCs w:val="32"/>
        </w:rPr>
        <w:t>&lt;/p&gt;&lt;p&gt;&lt;img src="/static-img/VyO_oHPh1CJDl5nC0qiPDc1hiCoHd1U1ZoIt-hnVqgKqHmMEyOHY_Cd_xYOIPEO_.png"&gt;&lt;/p&gt;&lt;p&gt;&lt;a href = "/doc/704036-</w:t>
      </w:r>
      <w:r>
        <w:rPr>
          <w:sz w:val="32"/>
          <w:szCs w:val="32"/>
        </w:rPr>
        <w:t>探秘数字文化中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故事与影响力</w:t>
      </w:r>
      <w:r>
        <w:rPr>
          <w:sz w:val="32"/>
          <w:szCs w:val="32"/>
        </w:rPr>
        <w:t>.doc" rel="alternate" download="704036-</w:t>
      </w:r>
      <w:r>
        <w:rPr>
          <w:sz w:val="32"/>
          <w:szCs w:val="32"/>
        </w:rPr>
        <w:t>探秘数字文化中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