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归本真探索秉性与社会地位的错综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归本真：探索秉性与社会地位的错综复杂关系</w:t>
      </w:r>
      <w:r>
        <w:rPr>
          <w:sz w:val="32"/>
          <w:szCs w:val="32"/>
        </w:rPr>
        <w:t>&lt;/p&gt;&lt;p&gt;&lt;img src="/static-img/UJwEzJS5XEhMV4o6q6U9VXX0Erd3c8WbuuoQBW2Dee4-ZsBVnc_p_9JqYMJxHn7w.png"&gt;&lt;/p&gt;&lt;p&gt;</w:t>
      </w:r>
      <w:r>
        <w:rPr>
          <w:sz w:val="32"/>
          <w:szCs w:val="32"/>
        </w:rPr>
        <w:t>在一个充满争斗和竞争的社会中，人们常常被迫将自己定位在某个特定的位置上。这种位置不仅仅是基于物质资源或权力关系，更深层次地与个体的秉性紧密相关。这一现象，被歌曲《种性下等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所捕捉，它通过对人性的深刻剖析，展现了个体如何在追求自我价值实现的同时，又不得不面对外界强加的地位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每个人都有其独特的秉性，这是一种天生的倾向或者内心深处渴望。它可能是对美好事物的追求，对自由生活方式的渴望，或许是一种创造力和智慧的一抹光芒。但是在一个注重阶层划分、利益驱动和名誉攀登的大环境中，这些本能往往难以得到应有的尊重和释放。</w:t>
      </w:r>
      <w:r>
        <w:rPr>
          <w:sz w:val="32"/>
          <w:szCs w:val="32"/>
        </w:rPr>
        <w:t>&lt;/p&gt;&lt;p&gt;&lt;img src="/static-img/RGKKt_-hd4q6rSxnd2YnI3X0Erd3c8WbuuoQBW2Dee4-ZsBVnc_p_9JqYMJxHn7w.png"&gt;&lt;/p&gt;&lt;p&gt;</w:t>
      </w:r>
      <w:r>
        <w:rPr>
          <w:sz w:val="32"/>
          <w:szCs w:val="32"/>
        </w:rPr>
        <w:t>其次，社会地位通常决定着个人的机会和资源获取能力。在这个过程中，不同的人会根据自己的生理条件、家庭背景、教育水平等因素获得不同的待遇。而这些因素又直接影响着个人的行为选择，从而进一步巩固了既有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样的环境下，一些人可能会因为害怕失去目前的地位而压抑自己的真实欲望，以维持一种表面的身份。这意味着他们不得不牺牲自己的幸福感来换取外界认可，而这反过来又可能导致心理健康问题，如焦虑、抑郁甚至自我否定。</w:t>
      </w:r>
      <w:r>
        <w:rPr>
          <w:sz w:val="32"/>
          <w:szCs w:val="32"/>
        </w:rPr>
        <w:t>&lt;/p&gt;&lt;p&gt;&lt;img src="/static-img/_jCvJ9HO-FvTK1C3MESfxnX0Erd3c8WbuuoQBW2Dee4-ZsBVnc_p_9JqYMJxHn7w.png"&gt;&lt;/p&gt;&lt;p&gt;</w:t>
      </w:r>
      <w:r>
        <w:rPr>
          <w:sz w:val="32"/>
          <w:szCs w:val="32"/>
        </w:rPr>
        <w:t>此外，还有一部分人则选择用更加积极主动的手段来改变自己的命运，他们利用自身优势进行努力学习，不断提升自身价值，从而逐步走出原来的社交圈子，寻找到更符合自己真正意愿的地方。这种转变需要勇气，也需要坚持不懈，但最终结果往往令人鼓舞，因为它证明了任何时候都可以重新定义自我，让秉性的声音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纠结也给予我们启示：只有当我们能够真正理解并尊重每个人内心的声音时，我们才能建立起一个更加包容和平衡的地球社区。在这样的社区里，每个人都有机会按照自己的方式发展，为世界带来不同凡响的人生见解，而不是简单地遵循既定的规则或期待他人的评价。</w:t>
      </w:r>
      <w:r>
        <w:rPr>
          <w:sz w:val="32"/>
          <w:szCs w:val="32"/>
        </w:rPr>
        <w:t>&lt;/p&gt;&lt;p&gt;&lt;img src="/static-img/_2UrvEoxNEZQ6ji8KVLgunX0Erd3c8WbuuoQBW2Dee4-ZsBVnc_p_9JqYMJxHn7w.png"&gt;&lt;/p&gt;&lt;p&gt;</w:t>
      </w:r>
      <w:r>
        <w:rPr>
          <w:sz w:val="32"/>
          <w:szCs w:val="32"/>
        </w:rPr>
        <w:t>总之，《种性下等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提醒我们，无论身处何种境况，都要坚守内心的声音，不让外界压力蒙蔽我们的双眼。只有这样，我们才能找到属于自己的道路，即使那条路崎岖艰辛，也值得一辈子去追寻。</w:t>
      </w:r>
      <w:r>
        <w:rPr>
          <w:sz w:val="32"/>
          <w:szCs w:val="32"/>
        </w:rPr>
        <w:t>&lt;/p&gt;&lt;p&gt;&lt;a href = "/doc/705602-</w:t>
      </w:r>
      <w:r>
        <w:rPr>
          <w:sz w:val="32"/>
          <w:szCs w:val="32"/>
        </w:rPr>
        <w:t>回归本真探索秉性与社会地位的错综复杂关系</w:t>
      </w:r>
      <w:r>
        <w:rPr>
          <w:sz w:val="32"/>
          <w:szCs w:val="32"/>
        </w:rPr>
        <w:t>.doc" rel="alternate" download="705602-</w:t>
      </w:r>
      <w:r>
        <w:rPr>
          <w:sz w:val="32"/>
          <w:szCs w:val="32"/>
        </w:rPr>
        <w:t>回归本真探索秉性与社会地位的错综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