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背后的秘密我怀孕后逃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云变幻的世界里，有一段关于爱情、权力和背叛的故事。豪门老男人，一个高贵而神秘的人物，他拥有一切，但却缺少最珍贵的一件事——真挚的情感。在他的生活中，一位年轻女子意外地成为了一场风暴，她不仅改变了他的命运，更是引发了一系列连环反应。</w:t>
      </w:r>
      <w:r>
        <w:rPr>
          <w:sz w:val="32"/>
          <w:szCs w:val="32"/>
        </w:rPr>
        <w:t>&lt;/p&gt;&lt;p&gt;&lt;img src="/static-img/1BgK3t2_XDcit63cfkPoGM1hiCoHd1U1ZoIt-hnVqgKqHmMEyOHY_Cd_xYOIPEO_.jpg"&gt;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以金钱和地位买来爱情，但直到遇见她，才意识到真正的情感比任何东西都要重要。然而，这份感情太过脆弱，不适合他这个社会的地位。他被迫选择：放弃她，或是冒险改变自己的世界。</w:t>
      </w:r>
      <w:r>
        <w:rPr>
          <w:sz w:val="32"/>
          <w:szCs w:val="32"/>
        </w:rPr>
        <w:t>&lt;/p&gt;&lt;p&gt;&lt;img src="/static-img/lKK5mNm64K7SH6BMT-BGQc1hiCoHd1U1ZoIt-hnVqgKqHmMEyOHY_Cd_xYOIPEO_.jpg"&gt;&lt;/p&gt;&lt;p&gt;</w:t>
      </w:r>
      <w:r>
        <w:rPr>
          <w:sz w:val="32"/>
          <w:szCs w:val="32"/>
        </w:rPr>
        <w:t>背叛与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爱恨交加的游戏中，她做出了一个艰难决定——离开。这不是因为她不再爱他，而是因为她不能让自己的孩子受这种复杂关系的影响。她需要为自己和未来的孩子找到更安全的地方。</w:t>
      </w:r>
      <w:r>
        <w:rPr>
          <w:sz w:val="32"/>
          <w:szCs w:val="32"/>
        </w:rPr>
        <w:t>&lt;/p&gt;&lt;p&gt;&lt;img src="/static-img/3DSiFFbhB62TVuNSygNz4c1hiCoHd1U1ZoIt-hnVqgKqHmMEyOHY_Cd_xYOIPEO_.jpg"&gt;&lt;/p&gt;&lt;p&gt;</w:t>
      </w:r>
      <w:r>
        <w:rPr>
          <w:sz w:val="32"/>
          <w:szCs w:val="32"/>
        </w:rPr>
        <w:t>私密与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许多私密，只有极少数人知道真相。当人们开始猜测时，他们不得不采取行动保护自己免受围观者的打扰。他们学会了如何利用这些谜团来保持距离，同时也维持着彼此间微妙的情感联系。</w:t>
      </w:r>
      <w:r>
        <w:rPr>
          <w:sz w:val="32"/>
          <w:szCs w:val="32"/>
        </w:rPr>
        <w:t>&lt;/p&gt;&lt;p&gt;&lt;img src="/static-img/9kRmZxlU3fFKReXUjoGrKc1hiCoHd1U1ZoIt-hnVqgKqHmMEyOHY_Cd_xYOIPEO_.jpg"&gt;&lt;/p&gt;&lt;p&gt;</w:t>
      </w:r>
      <w:r>
        <w:rPr>
          <w:sz w:val="32"/>
          <w:szCs w:val="32"/>
        </w:rPr>
        <w:t>信任与失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都无法避免的问题。在这样的背景下，他们必须不断地试图建立起彼此之间的信任。但当错误发生时，这种信任变得易碎至不可恢复。每个人都必须面对内心深处最恐惧的事情——被背叛。</w:t>
      </w:r>
      <w:r>
        <w:rPr>
          <w:sz w:val="32"/>
          <w:szCs w:val="32"/>
        </w:rPr>
        <w:t>&lt;/p&gt;&lt;p&gt;&lt;img src="/static-img/vSKDTOu989JVQUEpuQ3O1c1hiCoHd1U1ZoIt-hnVqgKqHmMEyOHY_Cd_xYOIPEO_.jpg"&gt;&lt;/p&gt;&lt;p&gt;</w:t>
      </w:r>
      <w:r>
        <w:rPr>
          <w:sz w:val="32"/>
          <w:szCs w:val="32"/>
        </w:rPr>
        <w:t>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越来越清楚，留在那个世界将会是一条充满危险和痛苦的小径。她需要勇气去选择自己的道路，即使这意味着放弃一切熟悉的事物。她从未想过自己会有如此大的力量，可以重塑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后，她找到了新的希望，在那里可以自由成长，不必担心过去带来的阴影。她开始重新构建生活，用她的经历教导周围的人关于坚韧、自立以及超越困境所需的心理力量。而对于那个曾经拥有所有但失去了唯一宝贵之物的人来说，也许有一天，他会明白那些年里错过了什么，以及应该如何珍惜现在拥有的每一刻。</w:t>
      </w:r>
      <w:r>
        <w:rPr>
          <w:sz w:val="32"/>
          <w:szCs w:val="32"/>
        </w:rPr>
        <w:t>&lt;/p&gt;&lt;p&gt;&lt;a href = "/doc/70594-</w:t>
      </w:r>
      <w:r>
        <w:rPr>
          <w:sz w:val="32"/>
          <w:szCs w:val="32"/>
        </w:rPr>
        <w:t>豪门背后的秘密我怀孕后逃离的故事</w:t>
      </w:r>
      <w:r>
        <w:rPr>
          <w:sz w:val="32"/>
          <w:szCs w:val="32"/>
        </w:rPr>
        <w:t>.doc" rel="alternate" download="70594-</w:t>
      </w:r>
      <w:r>
        <w:rPr>
          <w:sz w:val="32"/>
          <w:szCs w:val="32"/>
        </w:rPr>
        <w:t>豪门背后的秘密我怀孕后逃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