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开之旅第一次做攻的启示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零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被用来形容那些刚起步、装备和技能都还比较原始的玩家。对于这些新手玩家来说，如何快速提升自己的实力成为他们追求的目标。以下是关于第一次做攻怎么帮零开的一些启示和建议。</w:t>
      </w:r>
      <w:r>
        <w:rPr>
          <w:sz w:val="32"/>
          <w:szCs w:val="32"/>
        </w:rPr>
        <w:t>&lt;/p&gt;&lt;p&gt;&lt;img src="/static-img/kbSpvcdlLl7VFlX70caBwM1hiCoHd1U1ZoIt-hnVqgKqHmMEyOHY_Cd_xYOIPEO_.jpg"&gt;&lt;/p&gt;&lt;p&gt;</w:t>
      </w:r>
      <w:r>
        <w:rPr>
          <w:sz w:val="32"/>
          <w:szCs w:val="32"/>
        </w:rPr>
        <w:t>首先，要明确游戏中的角色定位。在选择职业时，需要根据自身喜欢和擅长的类型进行选择，这样才能更好地发挥自己的优势。而且，每个职业都有其独特的技能组合，这些技能对提高战斗能力至关重要。因此，在开始前应当深入了解自己所选职业的地图路线、任务内容以及与其他玩家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资源管理也是关键要素之一。在游戏初期，金钱和道具都是有限资源，因此正确分配这些资源非常重要。这包括购买必要装备、升级武器或护甲，以及适当使用魔法药水等物品。同时，对于零开玩家来说，更应该注重经验值获取，因为经验值是提升等级并学习新技能的手段。</w:t>
      </w:r>
      <w:r>
        <w:rPr>
          <w:sz w:val="32"/>
          <w:szCs w:val="32"/>
        </w:rPr>
        <w:t>&lt;/p&gt;&lt;p&gt;&lt;img src="/static-img/P5DUZBzkH0z1yDpkoA6r-81hiCoHd1U1ZoIt-hnVqgKqHmMEyOHY_Cd_xYOIPEO_.jpg"&gt;&lt;/p&gt;&lt;p&gt;</w:t>
      </w:r>
      <w:r>
        <w:rPr>
          <w:sz w:val="32"/>
          <w:szCs w:val="32"/>
        </w:rPr>
        <w:t>再者，与他人合作是一个加速成长的捷径。在团队作战中，可以通过协同作战技巧来提高效率，同时也可以从队友那里学习到更多策略和技巧。此外，与高水平玩家的交流也能帮助我们了解更高层次的问题解决方法，从而提高认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练习是一种磨炼，也是提高实力的有效途径。当你熟悉了基本操作后，就应该投入大量时间去练习，并不断尝试不同的战术以找到最适合自己的方式。此外，还可以通过观察高手进行比赛或者看教学视频来学习一些高级技巧。</w:t>
      </w:r>
      <w:r>
        <w:rPr>
          <w:sz w:val="32"/>
          <w:szCs w:val="32"/>
        </w:rPr>
        <w:t>&lt;/p&gt;&lt;p&gt;&lt;img src="/static-img/9dnr_JfYTSc6KTMvGIUwp81hiCoHd1U1ZoIt-hnVqgKqHmMEyOHY_Cd_xYOIPEO_.jpg"&gt;&lt;/p&gt;&lt;p&gt;</w:t>
      </w:r>
      <w:r>
        <w:rPr>
          <w:sz w:val="32"/>
          <w:szCs w:val="32"/>
        </w:rPr>
        <w:t>另外，对待失败要有一个积极的心态。不成功不罢休，而是在每一次失败之后总结原因，并从中吸取教训，最终达到自我提升。这一点对于任何想要进步的人来说都是非常重要的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知识库也是必不可少的一环。一款好的游戏会不断更新新的内容，比如新的职业、地图、新功能等，因此作为一名优秀的小白，要保持对最新信息的关注，并及时调整策略，以便更好地应对变化。</w:t>
      </w:r>
      <w:r>
        <w:rPr>
          <w:sz w:val="32"/>
          <w:szCs w:val="32"/>
        </w:rPr>
        <w:t>&lt;/p&gt;&lt;p&gt;&lt;img src="/static-img/O-zPaFe9jYzCCbt3I7ZLu81hiCoHd1U1ZoIt-hnVqgKqHmMEyOHY_Cd_xYOIPEO_.jpg"&gt;&lt;/p&gt;&lt;p&gt;&lt;a href = "/doc/70623-</w:t>
      </w:r>
      <w:r>
        <w:rPr>
          <w:sz w:val="32"/>
          <w:szCs w:val="32"/>
        </w:rPr>
        <w:t>零开之旅第一次做攻的启示与成长</w:t>
      </w:r>
      <w:r>
        <w:rPr>
          <w:sz w:val="32"/>
          <w:szCs w:val="32"/>
        </w:rPr>
        <w:t>.doc" rel="alternate" download="70623-</w:t>
      </w:r>
      <w:r>
        <w:rPr>
          <w:sz w:val="32"/>
          <w:szCs w:val="32"/>
        </w:rPr>
        <w:t>零开之旅第一次做攻的启示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