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温柔的回忆揭开生活中的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温柔的回忆：揭开生活中的甜秘密</w:t>
      </w:r>
      <w:r>
        <w:rPr>
          <w:sz w:val="32"/>
          <w:szCs w:val="32"/>
        </w:rPr>
        <w:t>&lt;/p&gt;&lt;p&gt;&lt;img src="/static-img/YnoxneLDHOLmvTl-Q__1ESUmzjGRA79hN37E9h53YHXyZ8ceVvdJzxH6ETpl8ESu.jpg"&gt;&lt;/p&gt;&lt;p&gt;</w:t>
      </w:r>
      <w:r>
        <w:rPr>
          <w:sz w:val="32"/>
          <w:szCs w:val="32"/>
        </w:rPr>
        <w:t xml:space="preserve">在这个快节奏、竞争激烈的世界里，我们常常被忙碌和压力所包围，难得有机会停下来感受生活中那些小小的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然而，这些微妙而深刻的情感往往隐藏在日常琐事之中，只要我们愿意去发现，就能找到心灵的一道甜入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秋天的下午，我在一家老书店偶遇了我的小学同学张伟。他曾经是我最好的朋友，但由于搬家，我们失去了联系。我惊喜地发现他现在是一名图书馆员，并且正好正在整理一批古典文学作品。在翻阅这些旧书时，他偶然提到了我那篇高中时期写的手稿——关于清代诗人的研究。那份手稿如今已不再，但他的提及唤起了我对过去岁月美好回忆的一种淡淡忧伤。</w:t>
      </w:r>
      <w:r>
        <w:rPr>
          <w:sz w:val="32"/>
          <w:szCs w:val="32"/>
        </w:rPr>
        <w:t>&lt;/p&gt;&lt;p&gt;&lt;img src="/static-img/-VsGoTarqQMf0zHTU2WtrSUmzjGRA79hN37E9h53YHVgFURbvFKVw6ASrn1YxwYxyEJomlI4qo_nZX70LlxuqPQCUenWvLxZEYX4DkkVtVrUkuoKVntjZI5vaHAV9cEk.jpg"&gt;&lt;/p&gt;&lt;p&gt;</w:t>
      </w:r>
      <w:r>
        <w:rPr>
          <w:sz w:val="32"/>
          <w:szCs w:val="32"/>
        </w:rPr>
        <w:t>此刻，我站在这间充满历史气息的书店，感觉自己的内心像是打开了一扇门，一股暖流涌来。这就是“甜入心扉”的力量，它们无声地影响着我们的情绪，让我们能够重新审视人生，珍惜那些看似不重要但实际上极其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与亲友共享一次家庭晚餐，每个人的笑容和对话都构成了彼此之间深厚的情感纽带；或者是当你第一次踏足某个城市，那独特的地标和风景线成为你旅行故事中不可或缺的一部分；还有那种无需言语就能相互理解的小举动，它们都是生活中的甜秘密，为你的记忆增添了色彩。</w:t>
      </w:r>
      <w:r>
        <w:rPr>
          <w:sz w:val="32"/>
          <w:szCs w:val="32"/>
        </w:rPr>
        <w:t>&lt;/p&gt;&lt;p&gt;&lt;img src="/static-img/vX-7Is5Xys25U3PMbpDG3CUmzjGRA79hN37E9h53YHVgFURbvFKVw6ASrn1YxwYxyEJomlI4qo_nZX70LlxuqPQCUenWvLxZEYX4DkkVtVrUkuoKVntjZI5vaHAV9cEk.jpg"&gt;&lt;/p&gt;&lt;p&gt;</w:t>
      </w:r>
      <w:r>
        <w:rPr>
          <w:sz w:val="32"/>
          <w:szCs w:val="32"/>
        </w:rPr>
        <w:t>生命中的每一个角落，都可能藏着这样的“甜入心扉”。它们可能来自于别人的善意，也可能来源于自己内心的声音。通过这些细微的情感体验，我们可以更好地理解自己，更真实地认识周围的人，以及这个复杂多变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抬头看看周遭，那些平凡的事物也许隐藏着超乎想象的心灵触动。让我们一起努力，将这些小确幸转化为我们内心深处最亮丽的心扉，让每一次“甜”成为一种持续不断的情感滋养，引领我们走向更加幸福、更加丰富的人生旅程。</w:t>
      </w:r>
      <w:r>
        <w:rPr>
          <w:sz w:val="32"/>
          <w:szCs w:val="32"/>
        </w:rPr>
        <w:t>&lt;/p&gt;&lt;p&gt;&lt;img src="/static-img/IBqGhTrz_90uWJ_vsTssTSUmzjGRA79hN37E9h53YHVgFURbvFKVw6ASrn1YxwYxyEJomlI4qo_nZX70LlxuqPQCUenWvLxZEYX4DkkVtVrUkuoKVntjZI5vaHAV9cEk.jpg"&gt;&lt;/p&gt;&lt;p&gt;&lt;a href = "/doc/708252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温柔的回忆揭开生活中的甜秘密</w:t>
      </w:r>
      <w:r>
        <w:rPr>
          <w:sz w:val="32"/>
          <w:szCs w:val="32"/>
        </w:rPr>
        <w:t>.doc" rel="alternate" download="708252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温柔的回忆揭开生活中的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