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的怜悯恶犬与乞丐的不经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城市的喧嚣渐渐减弱，一条平凡的小巷却成为了两个生命故事交织的舞台。这里，是恶犬与乞丐的故事，也是关于怜悯与归属、孤独与友谊的一段奇妙篇章。</w:t>
      </w:r>
      <w:r>
        <w:rPr>
          <w:sz w:val="32"/>
          <w:szCs w:val="32"/>
        </w:rPr>
        <w:t>&lt;/p&gt;&lt;p&gt;&lt;img src="/static-img/14UGHrh8ZLFkcxjbEvNv46TscpYn6iNO6-QsvUZrpTGNYwhC6_petuYbqQXWBkNd.jpg"&gt;&lt;/p&gt;&lt;p&gt;</w:t>
      </w:r>
      <w:r>
        <w:rPr>
          <w:sz w:val="32"/>
          <w:szCs w:val="32"/>
        </w:rPr>
        <w:t>第一段：街头角落里的邻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巷两旁，老旧的小屋紧密相连，每个房子的门窗都似乎有着自己的故事。这些居民们早已习惯了这个宁静而又充满隐秘的小世界。在这个角落里，恶犬——一只被遗弃多年的狗，它用它那汪汪叫声来打破每天沉闷的寂静。而乞丐——一个衣衫褴褛、脸上布满皱纹的人，他以一种安静而坚韧的心态面对生活。</w:t>
      </w:r>
      <w:r>
        <w:rPr>
          <w:sz w:val="32"/>
          <w:szCs w:val="32"/>
        </w:rPr>
        <w:t>&lt;/p&gt;&lt;p&gt;&lt;img src="/static-img/xS6jyK1jQY0jot01hQBHVKTscpYn6iNO6-QsvUZrpTHNFc0xoAQEoeRwUi6Vm6rJIdJW2lyLTDGOaxo5ffmI-Qyn6ii0QW7ZF6SxZ75Nf2jUkuoKVntjZI5vaHAV9cEk.jpg"&gt;&lt;/p&gt;&lt;p&gt;</w:t>
      </w:r>
      <w:r>
        <w:rPr>
          <w:sz w:val="32"/>
          <w:szCs w:val="32"/>
        </w:rPr>
        <w:t>第二段：初识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恶犬跑到乞丐身边时，它并没有意识到自己即将遇见另一个人。它只是因为肚子饿或许想寻找一丝温暖。但乞丐看到的是一只生怕人看不起它，用力摇尾巴却又避开人的狗。他从未料想到，这个陌生的动物会成为他未来生活中的重要部分。</w:t>
      </w:r>
      <w:r>
        <w:rPr>
          <w:sz w:val="32"/>
          <w:szCs w:val="32"/>
        </w:rPr>
        <w:t>&lt;/p&gt;&lt;p&gt;&lt;img src="/static-img/BU4FrgKWaNiBAy958kPGjKTscpYn6iNO6-QsvUZrpTHNFc0xoAQEoeRwUi6Vm6rJIdJW2lyLTDGOaxo5ffmI-Qyn6ii0QW7ZF6SxZ75Nf2jUkuoKVntjZI5vaHAV9cEk.jpg"&gt;&lt;/p&gt;&lt;p&gt;</w:t>
      </w:r>
      <w:r>
        <w:rPr>
          <w:sz w:val="32"/>
          <w:szCs w:val="32"/>
        </w:rPr>
        <w:t>第三段：怜悯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恶犬和乞丐之间逐渐建立起了一种默契。这不仅仅是因为他们共享同样的空间，更是在某种程度上彼此理解对方所承受的情感痛苦。当恶犬在雨中瑟瑟发抖时，乞丐会伸出援手；当乞丐感到无助时，恶犬则用它们忠诚的眼神给予支持。</w:t>
      </w:r>
      <w:r>
        <w:rPr>
          <w:sz w:val="32"/>
          <w:szCs w:val="32"/>
        </w:rPr>
        <w:t>&lt;/p&gt;&lt;p&gt;&lt;img src="/static-img/169g7DnSdm2K7e8s5vS8T6TscpYn6iNO6-QsvUZrpTHNFc0xoAQEoeRwUi6Vm6rJIdJW2lyLTDGOaxo5ffmI-Qyn6ii0QW7ZF6SxZ75Nf2jUkuoKVntjZI5vaHAV9cEk.jpg"&gt;&lt;/p&gt;&lt;p&gt;</w:t>
      </w:r>
      <w:r>
        <w:rPr>
          <w:sz w:val="32"/>
          <w:szCs w:val="32"/>
        </w:rPr>
        <w:t>第四段：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他们就形成了一个简单但稳定的生活模式。每天下午，在人们熙熙攘攘的大街转弯处，那只曾经被视为“害群之马”的狗，以及那个常被忽视的地球上的灵魂，就在小巷中互相依偎着度过寒冷夜晚。在这里，没有钱也没有地位，但他们拥有彼此，而这份关系让两人感受到了前所未有的温暖和安全感。</w:t>
      </w:r>
      <w:r>
        <w:rPr>
          <w:sz w:val="32"/>
          <w:szCs w:val="32"/>
        </w:rPr>
        <w:t>&lt;/p&gt;&lt;p&gt;&lt;img src="/static-img/LMR32KThynoc1Vwnavb2lqTscpYn6iNO6-QsvUZrpTHNFc0xoAQEoeRwUi6Vm6rJIdJW2lyLTDGOaxo5ffmI-Qyn6ii0QW7ZF6SxZ75Nf2jUkuoKVntjZI5vaHAV9cEk.jpg"&gt;&lt;/p&gt;&lt;p&gt;</w:t>
      </w:r>
      <w:r>
        <w:rPr>
          <w:sz w:val="32"/>
          <w:szCs w:val="32"/>
        </w:rPr>
        <w:t>第五段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并不需要语言，因为爱是一种无言且跨越物质界限的情感表达。不久之后，小巷里的居民开始注意到这一点，并逐步改变了对这两者的看法。一开始，他们可能因恐惧而远离，但现在，他们开始理解这种奇特关系背后的深刻意义，从而展现出了更多宽容和包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中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知未来，但对于那些遭遇困境的人来说，有时候最美好的礼物就是有人愿意倾听他们的声音，有时候最强大的力量就是有人愿意站在他们身边。在这个简单的事实上，我们可以找到一些深刻的人生教训。而对于那些像恶犬一样，被世界遗忘的人来说，也许正是在这样的环境中，他们才真正体验到了人类社会中隐藏着的一丝光明希望。</w:t>
      </w:r>
      <w:r>
        <w:rPr>
          <w:sz w:val="32"/>
          <w:szCs w:val="32"/>
        </w:rPr>
        <w:t>&lt;/p&gt;&lt;p&gt;&lt;a href = "/doc/708522-</w:t>
      </w:r>
      <w:r>
        <w:rPr>
          <w:sz w:val="32"/>
          <w:szCs w:val="32"/>
        </w:rPr>
        <w:t>街头的怜悯恶犬与乞丐的不经意交响</w:t>
      </w:r>
      <w:r>
        <w:rPr>
          <w:sz w:val="32"/>
          <w:szCs w:val="32"/>
        </w:rPr>
        <w:t>.doc" rel="alternate" download="708522-</w:t>
      </w:r>
      <w:r>
        <w:rPr>
          <w:sz w:val="32"/>
          <w:szCs w:val="32"/>
        </w:rPr>
        <w:t>街头的怜悯恶犬与乞丐的不经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