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未知世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海之中，有一个被世人遗忘的地方，那里是孤岛，它们就像是在大海中的石头，坚硬而孤独。这些孤岛既是自然界的奇迹，也是人类探险和发现的对象。它们承载着丰富的地理、生物和文化资源，是研究历史与考古学家梦寐以求的宝库。</w:t>
      </w:r>
      <w:r>
        <w:rPr>
          <w:sz w:val="32"/>
          <w:szCs w:val="32"/>
        </w:rPr>
        <w:t>&lt;/p&gt;&lt;p&gt;&lt;img src="/static-img/ScPqgBBg99hY8KS8lwg2UXX0Erd3c8WbuuoQBW2Dee4-ZsBVnc_p_9JqYMJxHn7w.jpg"&gt;&lt;/p&gt;&lt;p&gt;</w:t>
      </w:r>
      <w:r>
        <w:rPr>
          <w:sz w:val="32"/>
          <w:szCs w:val="32"/>
        </w:rPr>
        <w:t>地理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岛不仅拥有独特的地形结构，还有丰富多样的地质构造。在这里，你可以看到火山峰、岩石峡湾以及由珊瑚礁组成的小型环礁。这些自然景观不仅吸引了科学家的研究，也成为摄影师捕捉美丽风光的绝佳地点。</w:t>
      </w:r>
      <w:r>
        <w:rPr>
          <w:sz w:val="32"/>
          <w:szCs w:val="32"/>
        </w:rPr>
        <w:t>&lt;/p&gt;&lt;p&gt;&lt;img src="/static-img/0zJNuCqu8ejDCAspNiCNknX0Erd3c8WbuuoQBW2Dee4-ZsBVnc_p_9JqYMJxHn7w.pn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孤立无援的小岛上生活着许多珍稀动植物，它们因为长期没有外来竞争者，所以得到了充分发展。鸟类尤其繁盛，其中一些品种只在这片土地上才能找到。这也让保护生态环境变得至关重要，因为一旦失去，这些生物可能会永远消失。</w:t>
      </w:r>
      <w:r>
        <w:rPr>
          <w:sz w:val="32"/>
          <w:szCs w:val="32"/>
        </w:rPr>
        <w:t>&lt;/p&gt;&lt;p&gt;&lt;img src="/static-img/45aWKbaNTD4yql20y3HYzHX0Erd3c8WbuuoQBW2Dee4-ZsBVnc_p_9JqYMJxHn7w.pn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岛往往也是人类文明早期留下的痕迹，如古代人的墓葬、图腾柱等，这些都是考古学家寻找线索的一处重要现场。在这里，人们可以了解到先辈如何适应极端环境，从而开创出新的生活方式。</w:t>
      </w:r>
      <w:r>
        <w:rPr>
          <w:sz w:val="32"/>
          <w:szCs w:val="32"/>
        </w:rPr>
        <w:t>&lt;/p&gt;&lt;p&gt;&lt;img src="/static-img/8Hog-omLXpEMWIS-ivD2IHX0Erd3c8WbuuoQBW2Dee4-ZsBVnc_p_9JqYMJxHn7w.jpg"&gt;&lt;/p&gt;&lt;p&gt;</w:t>
      </w:r>
      <w:r>
        <w:rPr>
          <w:sz w:val="32"/>
          <w:szCs w:val="32"/>
        </w:rPr>
        <w:t>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的环境下，对于人类来说是一项巨大的挑战。不仅要面对天气恶劣和缺水的问题，还要处理来自外部世界威胁，比如入侵物种或者游客带来的破坏行为。这需要社会各界共同努力，采取有效措施来保护这些珍贵资源。</w:t>
      </w:r>
      <w:r>
        <w:rPr>
          <w:sz w:val="32"/>
          <w:szCs w:val="32"/>
        </w:rPr>
        <w:t>&lt;/p&gt;&lt;p&gt;&lt;img src="/static-img/hAPYwoBBz-nkL2mYC61zeXX0Erd3c8WbuuoQBW2Dee4-ZsBVnc_p_9JqYMJxHn7w.jpg"&gt;&lt;/p&gt;&lt;p&gt;</w:t>
      </w:r>
      <w:r>
        <w:rPr>
          <w:sz w:val="32"/>
          <w:szCs w:val="32"/>
        </w:rPr>
        <w:t>旅游开发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快，对自然风光越发向往，这促使人们重新注视那些被遗忘的小岛。但是，要确保旅游活动不会破坏这些地方所蕴含的情感价值和生态平衡，就必须制定严格的管理政策，以维护可持续发展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我们应该怎样看待这些建立在广阔大海上的小小生命？是否能给予足够重视，将其纳入我们的教育体系，让更多的人了解它们背后的故事？只有这样，我们才能更好地将这种精神传递下去，让“被遗忘”不再是一个悲剧，而是一个新篇章开始的时候。</w:t>
      </w:r>
      <w:r>
        <w:rPr>
          <w:sz w:val="32"/>
          <w:szCs w:val="32"/>
        </w:rPr>
        <w:t>&lt;/p&gt;&lt;p&gt;&lt;a href = "/doc/709007-</w:t>
      </w:r>
      <w:r>
        <w:rPr>
          <w:sz w:val="32"/>
          <w:szCs w:val="32"/>
        </w:rPr>
        <w:t>被遗忘的孤岛未知世界的守望者</w:t>
      </w:r>
      <w:r>
        <w:rPr>
          <w:sz w:val="32"/>
          <w:szCs w:val="32"/>
        </w:rPr>
        <w:t>.doc" rel="alternate" download="709007-</w:t>
      </w:r>
      <w:r>
        <w:rPr>
          <w:sz w:val="32"/>
          <w:szCs w:val="32"/>
        </w:rPr>
        <w:t>被遗忘的孤岛未知世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