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节生辰快乐探索周生辰时宜乳尖的传统美食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周生辰是一种特殊的庆祝活动，它与农历年中的某个特定日期相对应，这一天被认为是出生的那位家庭成员最为吉祥和平的一天。每逢这一天，家人会举行盛大的宴席，以此来庆祝长辈或孩子的健康和幸福。而在这些宴席上，一道不可或缺的菜肴便是“时宜乳尖”，它不仅因为其美味而受到人们喜爱，更因其深厚的文化内涵而成为周生辰上的必备之选。</w:t>
      </w:r>
      <w:r>
        <w:rPr>
          <w:sz w:val="32"/>
          <w:szCs w:val="32"/>
        </w:rPr>
        <w:t>&lt;/p&gt;&lt;p&gt;&lt;img src="/static-img/0ryRPhXwdnXdSI1A0AfapvYW6x6e6klsELF6c8fD9F-UfJ5404rwCG-gRvBXWir3.jpg"&gt;&lt;/p&gt;&lt;p&gt;</w:t>
      </w:r>
      <w:r>
        <w:rPr>
          <w:sz w:val="32"/>
          <w:szCs w:val="32"/>
        </w:rPr>
        <w:t>时宜乳尖——一道代表着喜悦与丰收的菜肴</w:t>
      </w:r>
      <w:r>
        <w:rPr>
          <w:sz w:val="32"/>
          <w:szCs w:val="32"/>
        </w:rPr>
        <w:t>&lt;/p&gt;&lt;p&gt;“</w:t>
      </w:r>
      <w:r>
        <w:rPr>
          <w:sz w:val="32"/>
          <w:szCs w:val="32"/>
        </w:rPr>
        <w:t>时宜”这个词本身就蕴含了时间、机会和适当性的概念。在古代农业社会里，每年的春季都是播种的时候，而乳尖，则是指新鲜摘下的豆芽，它象征着新生命、新希望，也预示着即将到来的丰收。因此，在周生辰这份特别日子吃到这道菜，不仅满足了口腹之欲，更有助于增添庆典气氛，让人感受到了自然恩赐带来的喜悦。</w:t>
      </w:r>
      <w:r>
        <w:rPr>
          <w:sz w:val="32"/>
          <w:szCs w:val="32"/>
        </w:rPr>
        <w:t>&lt;/p&gt;&lt;p&gt;&lt;img src="/static-img/ZnjXR6ZvropeRbf4HLY0J_YW6x6e6klsELF6c8fD9F_dRzz4FEtplPHPT_lSSF5imnbvUUnjS1ib8sA5DT6Qw4J_BQHyacnctP72dLX5_W9u8SgUCqWrLJODu5nGgyAn.jpg"&gt;&lt;/p&gt;&lt;p&gt;</w:t>
      </w:r>
      <w:r>
        <w:rPr>
          <w:sz w:val="32"/>
          <w:szCs w:val="32"/>
        </w:rPr>
        <w:t>选择优质原料，保证美味与营养</w:t>
      </w:r>
      <w:r>
        <w:rPr>
          <w:sz w:val="32"/>
          <w:szCs w:val="32"/>
        </w:rPr>
        <w:t>&lt;/p&gt;&lt;p&gt;</w:t>
      </w:r>
      <w:r>
        <w:rPr>
          <w:sz w:val="32"/>
          <w:szCs w:val="32"/>
        </w:rPr>
        <w:t>制作好的时宜乳尖不仅要看外观，而且更重要的是要关注它所包含的大量营养素。在制作过程中，最关键的是挑选高质量的小黄豆，因为它们含有丰富蛋白质、维生素以及矿物质，对身体健康大有裨益。同时，将小黄豆制成嫩嫩绿色的豆芽后，再加入适量油盐调味，便能体现出一种独特且令人垂涎三尺的风味。</w:t>
      </w:r>
      <w:r>
        <w:rPr>
          <w:sz w:val="32"/>
          <w:szCs w:val="32"/>
        </w:rPr>
        <w:t>&lt;/p&gt;&lt;p&gt;&lt;img src="/static-img/Gq4hdrRJ6GDKdppUdvLfNfYW6x6e6klsELF6c8fD9F_dRzz4FEtplPHPT_lSSF5imnbvUUnjS1ib8sA5DT6Qw4J_BQHyacnctP72dLX5_W9u8SgUCqWrLJODu5nGgyAn.jpg"&gt;&lt;/p&gt;&lt;p&gt;</w:t>
      </w:r>
      <w:r>
        <w:rPr>
          <w:sz w:val="32"/>
          <w:szCs w:val="32"/>
        </w:rPr>
        <w:t>技艺精湛，烹饪技巧不可忽视</w:t>
      </w:r>
      <w:r>
        <w:rPr>
          <w:sz w:val="32"/>
          <w:szCs w:val="32"/>
        </w:rPr>
        <w:t>&lt;/p&gt;&lt;p&gt;</w:t>
      </w:r>
      <w:r>
        <w:rPr>
          <w:sz w:val="32"/>
          <w:szCs w:val="32"/>
        </w:rPr>
        <w:t>作为一种传统美食，“时宜乳尖”的烹饪技巧也同样值得称赞。制作过程需要细心去揉捏，使得每一根豆芽都变得软糯多汁，同时又保持了其脆嫩不易碎裂的手感。这要求厨师手法娴熟，有耐心，并且对材料有一定的了解，这也是为什么许多家族会留下烹饪秘方给子孙后代学习和继承的一个原因。</w:t>
      </w:r>
      <w:r>
        <w:rPr>
          <w:sz w:val="32"/>
          <w:szCs w:val="32"/>
        </w:rPr>
        <w:t>&lt;/p&gt;&lt;p&gt;&lt;img src="/static-img/H59TAc3HWnRZdC0suMdSgvYW6x6e6klsELF6c8fD9F_dRzz4FEtplPHPT_lSSF5imnbvUUnjS1ib8sA5DT6Qw4J_BQHyacnctP72dLX5_W9u8SgUCqWrLJODu5nGgyAn.jpg"&gt;&lt;/p&gt;&lt;p&gt;</w:t>
      </w:r>
      <w:r>
        <w:rPr>
          <w:sz w:val="32"/>
          <w:szCs w:val="32"/>
        </w:rPr>
        <w:t>文化意义深远，与中华民族的情谊紧密相连</w:t>
      </w:r>
      <w:r>
        <w:rPr>
          <w:sz w:val="32"/>
          <w:szCs w:val="32"/>
        </w:rPr>
        <w:t>&lt;/p&gt;&lt;p&gt;</w:t>
      </w:r>
      <w:r>
        <w:rPr>
          <w:sz w:val="32"/>
          <w:szCs w:val="32"/>
        </w:rPr>
        <w:t>在中国历史上，“时宜乳尖”并非只是单纯的一道菜，而是一种集族情怀、历史记忆于一体的心灵食品。在不同的地区，它可能以不同的名字出现，但无论如何，其背后的故事都充满了民间智慧和生活哲学，比如说在北方很多地方，将“奶油”作为主要调料，用来提取出的豆芽水煮之后再炒制，是为了保留更多营养价值；而南方则可能会用酱油等其他调料，以不同地域特色打造出独有的风格。</w:t>
      </w:r>
      <w:r>
        <w:rPr>
          <w:sz w:val="32"/>
          <w:szCs w:val="32"/>
        </w:rPr>
        <w:t>&lt;/p&gt;&lt;p&gt;&lt;img src="/static-img/s_wkijhg0Z5SLPB1H2QVYfYW6x6e6klsELF6c8fD9F_dRzz4FEtplPHPT_lSSF5imnbvUUnjS1ib8sA5DT6Qw4J_BQHyacnctP72dLX5_W9u8SgUCqWrLJODu5nGgyAn.jpg"&gt;&lt;/p&gt;&lt;p&gt;</w:t>
      </w:r>
      <w:r>
        <w:rPr>
          <w:sz w:val="32"/>
          <w:szCs w:val="32"/>
        </w:rPr>
        <w:t>家庭聚餐中的温馨瞬间</w:t>
      </w:r>
      <w:r>
        <w:rPr>
          <w:sz w:val="32"/>
          <w:szCs w:val="32"/>
        </w:rPr>
        <w:t>&lt;/p&gt;&lt;p&gt;</w:t>
      </w:r>
      <w:r>
        <w:rPr>
          <w:sz w:val="32"/>
          <w:szCs w:val="32"/>
        </w:rPr>
        <w:t>周生的日子通常是一个大家庭团聚的时候，因此“时宜乳尖”的存在，无疑成为了家庭聚餐中的一个重要组成部分。在这样的场合下，即使是不懂得什么是“文明用餐”，但只要品尝过这种简单却别致的小吃，就能感受到家人的温暖，以及他们对你的关爱。而对于一些曾经远离家的儿女来说，此刻回归故乡，与亲人共享这样一个简单却充满情意的事物，无疑是极度难忘的一次经历。</w:t>
      </w:r>
      <w:r>
        <w:rPr>
          <w:sz w:val="32"/>
          <w:szCs w:val="32"/>
        </w:rPr>
        <w:t>&lt;/p&gt;&lt;p&gt;</w:t>
      </w:r>
      <w:r>
        <w:rPr>
          <w:sz w:val="32"/>
          <w:szCs w:val="32"/>
        </w:rPr>
        <w:t>新时代、新环境下的创新发展趋势</w:t>
      </w:r>
      <w:r>
        <w:rPr>
          <w:sz w:val="32"/>
          <w:szCs w:val="32"/>
        </w:rPr>
        <w:t>&lt;/p&gt;&lt;p&gt;</w:t>
      </w:r>
      <w:r>
        <w:rPr>
          <w:sz w:val="32"/>
          <w:szCs w:val="32"/>
        </w:rPr>
        <w:t>随着现代社会快速发展，我们发现很多老式做法已经逐渐淡出了我们的视野。但对于那些珍惜传统文化的人们来说，他们仍然愿意将这些宝贵遗产发扬光大。这包括对原材料来源进行追溯、采用更加环保包装方式，还有不断地创新配搭方式，比如将“时宜乳尖”与其他各种蔬菜混合炒制，或加入一些现代食品技术元素，使其既符合现代饮食习惯，又能够让消费者感受到真正的原始魅力。</w:t>
      </w:r>
      <w:r>
        <w:rPr>
          <w:sz w:val="32"/>
          <w:szCs w:val="32"/>
        </w:rPr>
        <w:t>&lt;/p&gt;&lt;p&gt;&lt;a href = "/doc/709128-</w:t>
      </w:r>
      <w:r>
        <w:rPr>
          <w:sz w:val="32"/>
          <w:szCs w:val="32"/>
        </w:rPr>
        <w:t>春日佳节生辰快乐探索周生辰时宜乳尖的传统美食文化</w:t>
      </w:r>
      <w:r>
        <w:rPr>
          <w:sz w:val="32"/>
          <w:szCs w:val="32"/>
        </w:rPr>
        <w:t>.doc" rel="alternate" download="709128-</w:t>
      </w:r>
      <w:r>
        <w:rPr>
          <w:sz w:val="32"/>
          <w:szCs w:val="32"/>
        </w:rPr>
        <w:t>春日佳节生辰快乐探索周生辰时宜乳尖的传统美食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