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给我吃她的小兔兔</w:t>
      </w:r>
      <w:r>
        <w:rPr>
          <w:sz w:val="48"/>
          <w:szCs w:val="48"/>
        </w:rPr>
        <w:t>-</w:t>
      </w:r>
      <w:r>
        <w:rPr>
          <w:sz w:val="48"/>
          <w:szCs w:val="48"/>
        </w:rPr>
        <w:t>温暖的教室英语老师与她的可爱小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教室：英语老师与她的可爱小宠物</w:t>
      </w:r>
      <w:r>
        <w:rPr>
          <w:sz w:val="32"/>
          <w:szCs w:val="32"/>
        </w:rPr>
        <w:t>&lt;/p&gt;&lt;p&gt;&lt;img src="/static-img/GEtztCm4KRtbyuxEGHOjzGWxuMLwJTh6k2-x4lJPCRm5EPvi_O-mNo73wbeG8Fri.jpg"&gt;&lt;/p&gt;&lt;p&gt;</w:t>
      </w:r>
      <w:r>
        <w:rPr>
          <w:sz w:val="32"/>
          <w:szCs w:val="32"/>
        </w:rPr>
        <w:t>在一个充满活力的语言学习环境中，有一位特别的英语老师，她不仅教授学生们如何说出“</w:t>
      </w:r>
      <w:r>
        <w:rPr>
          <w:sz w:val="32"/>
          <w:szCs w:val="32"/>
        </w:rPr>
        <w:t>hello”</w:t>
      </w:r>
      <w:r>
        <w:rPr>
          <w:sz w:val="32"/>
          <w:szCs w:val="32"/>
        </w:rPr>
        <w:t>和“</w:t>
      </w:r>
      <w:r>
        <w:rPr>
          <w:sz w:val="32"/>
          <w:szCs w:val="32"/>
        </w:rPr>
        <w:t>goodbye”</w:t>
      </w:r>
      <w:r>
        <w:rPr>
          <w:sz w:val="32"/>
          <w:szCs w:val="32"/>
        </w:rPr>
        <w:t>，更重要的是，她用自己的方式让课堂变得更加生动多彩。这个特殊的教师是一位热心人士，总是带着她那只小兔兔——弗兰克到学校。</w:t>
      </w:r>
      <w:r>
        <w:rPr>
          <w:sz w:val="32"/>
          <w:szCs w:val="32"/>
        </w:rPr>
        <w:t>&lt;/p&gt;&lt;p&gt;</w:t>
      </w:r>
      <w:r>
        <w:rPr>
          <w:sz w:val="32"/>
          <w:szCs w:val="32"/>
        </w:rPr>
        <w:t>弗兰克是一只友好的、毛茸茸的小白兔，它总是被老师精心照顾，甚至有时会成为课堂上的焦点。每当学生们感到疲惫或是不适应新的语法规则时，弗兰克就会轻巧地跳上桌子，用它那迷人的眼神吸引大家注意力。在这样的情况下，英语老师会讲述有关动物和自然界的故事，这些故事帮助孩子们学到了许多新词汇，并且培养了他们对外语文化的兴趣。</w:t>
      </w:r>
      <w:r>
        <w:rPr>
          <w:sz w:val="32"/>
          <w:szCs w:val="32"/>
        </w:rPr>
        <w:t>&lt;/p&gt;&lt;p&gt;&lt;img src="/static-img/zsk_lVu_mwGJt_Re1zj1EGWxuMLwJTh6k2-x4lJPCRmS5beWtZYpYfTwmDwHnyS3omMJjCIRC87_EjB2sjXw7x6gZ7G38ui5ZZdMk9Qj4YTv2L_XQN5Lg50crnsRyBhXK8up-9mvop63crWW5oK2iVeGtxoR2RaCR2QRMt7eBpC3wpKY10pjmsa2qAHw77Ml.jpg"&gt;&lt;/p&gt;&lt;p&gt;</w:t>
      </w:r>
      <w:r>
        <w:rPr>
          <w:sz w:val="32"/>
          <w:szCs w:val="32"/>
        </w:rPr>
        <w:t>有一次，一位名叫艾米丽的小女孩因为害怕小动物而一直坐在角落里不敢参加任何活动。当她看到弗兰克安静地坐在桌子上时，不禁感慨万千。她开始逐渐靠近，慢慢地，她甚至勇敢地伸手触摸了几下兔子的毛发。这种亲密接触让艾米丽放松下来，从此以后，她在课堂上就越来越积极参与讨论。</w:t>
      </w:r>
      <w:r>
        <w:rPr>
          <w:sz w:val="32"/>
          <w:szCs w:val="32"/>
        </w:rPr>
        <w:t>&lt;/p&gt;&lt;p&gt;</w:t>
      </w:r>
      <w:r>
        <w:rPr>
          <w:sz w:val="32"/>
          <w:szCs w:val="32"/>
        </w:rPr>
        <w:t>除了增强学生的情感联系之外，这个英语课程还提供了一种独特的手段来提高听力能力。一旦学习者熟悉了这些声音，他们能够更好地理解不同口音下的发音。这对于那些想要深入了解各种非母语背景的人来说尤其有益。</w:t>
      </w:r>
      <w:r>
        <w:rPr>
          <w:sz w:val="32"/>
          <w:szCs w:val="32"/>
        </w:rPr>
        <w:t>&lt;/p&gt;&lt;p&gt;&lt;img src="/static-img/LlnurCj5lKQFqLhP1_m4cWWxuMLwJTh6k2-x4lJPCRmS5beWtZYpYfTwmDwHnyS3omMJjCIRC87_EjB2sjXw7x6gZ7G38ui5ZZdMk9Qj4YTv2L_XQN5Lg50crnsRyBhXK8up-9mvop63crWW5oK2iVeGtxoR2RaCR2QRMt7eBpC3wpKY10pjmsa2qAHw77Ml.jpg"&gt;&lt;/p&gt;&lt;p&gt;</w:t>
      </w:r>
      <w:r>
        <w:rPr>
          <w:sz w:val="32"/>
          <w:szCs w:val="32"/>
        </w:rPr>
        <w:t>尽管如此，当我们提起“英语老师给我吃她的小兔兔”的话题时，我们要注意这并不是指实际发生的情况，而是表达一种关怀和善意。这个例子反映了这一点：即使是在忙碌的一天里，即使是在面对挑战的时候，那份关心与同情也能从一个简单的小行动中体现出来，比如给予需要支持的人一些鼓励或帮助。</w:t>
      </w:r>
      <w:r>
        <w:rPr>
          <w:sz w:val="32"/>
          <w:szCs w:val="32"/>
        </w:rPr>
        <w:t>&lt;/p&gt;&lt;p&gt;</w:t>
      </w:r>
      <w:r>
        <w:rPr>
          <w:sz w:val="32"/>
          <w:szCs w:val="32"/>
        </w:rPr>
        <w:t>最后，让我们回望一下这些孩子们在那个充满温馨和启蒙教育的地方度过的日子。那是一个他们记忆中永远不会消失的地方，那里的每一次微笑，每一次讲述，都为他们打造了一段美好的童年记忆。而弗兰克，小白兔，就成为了那个时代不可分割的一部分，无论走到哪里都留下了它们那纯真的印迹。</w:t>
      </w:r>
      <w:r>
        <w:rPr>
          <w:sz w:val="32"/>
          <w:szCs w:val="32"/>
        </w:rPr>
        <w:t>&lt;/p&gt;&lt;p&gt;&lt;img src="/static-img/q60HCFz5mo-vl5nCL32IZGWxuMLwJTh6k2-x4lJPCRmS5beWtZYpYfTwmDwHnyS3omMJjCIRC87_EjB2sjXw7x6gZ7G38ui5ZZdMk9Qj4YTv2L_XQN5Lg50crnsRyBhXK8up-9mvop63crWW5oK2iVeGtxoR2RaCR2QRMt7eBpC3wpKY10pjmsa2qAHw77Ml.jpg"&gt;&lt;/p&gt;&lt;p&gt;&lt;a href = "/doc/709203-</w:t>
      </w:r>
      <w:r>
        <w:rPr>
          <w:sz w:val="32"/>
          <w:szCs w:val="32"/>
        </w:rPr>
        <w:t>英语老师给我吃她的小兔兔</w:t>
      </w:r>
      <w:r>
        <w:rPr>
          <w:sz w:val="32"/>
          <w:szCs w:val="32"/>
        </w:rPr>
        <w:t>-</w:t>
      </w:r>
      <w:r>
        <w:rPr>
          <w:sz w:val="32"/>
          <w:szCs w:val="32"/>
        </w:rPr>
        <w:t>温暖的教室英语老师与她的可爱小宠物</w:t>
      </w:r>
      <w:r>
        <w:rPr>
          <w:sz w:val="32"/>
          <w:szCs w:val="32"/>
        </w:rPr>
        <w:t>.doc" rel="alternate" download="709203-</w:t>
      </w:r>
      <w:r>
        <w:rPr>
          <w:sz w:val="32"/>
          <w:szCs w:val="32"/>
        </w:rPr>
        <w:t>英语老师给我吃她的小兔兔</w:t>
      </w:r>
      <w:r>
        <w:rPr>
          <w:sz w:val="32"/>
          <w:szCs w:val="32"/>
        </w:rPr>
        <w:t>-</w:t>
      </w:r>
      <w:r>
        <w:rPr>
          <w:sz w:val="32"/>
          <w:szCs w:val="32"/>
        </w:rPr>
        <w:t>温暖的教室英语老师与她的可爱小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