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我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九千岁的仙人，他拥有了一颗坚不可摧的心和一个不朽的生命。他的故事，传唱了无数个春秋，但最令人感动的地方，是关于他的一段爱情。</w:t>
      </w:r>
      <w:r>
        <w:rPr>
          <w:sz w:val="32"/>
          <w:szCs w:val="32"/>
        </w:rPr>
        <w:t>&lt;/p&gt;&lt;p&gt;&lt;img src="/static-img/WpAkON36MeshYjfWxv5E-bRgOtcm7LYzuJJ9k5pqlpADyaNwOVVs4cH_k-HTac_p.jpg"&gt;&lt;/p&gt;&lt;p&gt;</w:t>
      </w:r>
      <w:r>
        <w:rPr>
          <w:sz w:val="32"/>
          <w:szCs w:val="32"/>
        </w:rPr>
        <w:t>那是一段跨越千年的爱情，始于一次偶然的邂逅，终成一生的牵挂。在那个时代，每个人都活得很长，但仙人的寿命远远超出常人。他见证了历史的变迁，从青山绿水到繁华都市，再到现在这个充满科技与魔法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宁静的小村庄里，他遇到了她。她是村里的女巫，一头秀发如同夜空中的星辰一般璀璨，她眼中流转着深邃的情感。仙人被她的智慧和善良所吸引，不知不觉中就陷入了深深的恋慕之中。</w:t>
      </w:r>
      <w:r>
        <w:rPr>
          <w:sz w:val="32"/>
          <w:szCs w:val="32"/>
        </w:rPr>
        <w:t>&lt;/p&gt;&lt;p&gt;&lt;img src="/static-img/0Tzo25-X9d8c2jpXriO4-LRgOtcm7LYzuJJ9k5pqlpADyaNwOVVs4cH_k-HTac_p.jpg"&gt;&lt;/p&gt;&lt;p&gt;</w:t>
      </w:r>
      <w:r>
        <w:rPr>
          <w:sz w:val="32"/>
          <w:szCs w:val="32"/>
        </w:rPr>
        <w:t>他们之间没有豪言壮语，只有真挚的情感交流。那份感情，就像时间一样，无声而又持久。每当清晨第一缕阳光洒落在大地上，他们都会相约去探索新发现的事物。而每当夜幕降临，他们会围坐在一起，分享彼此的心事，让彼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知道这段关系可能无法跨越时空，但他们选择相信，即使隔绝万水千山，也能维系心灵上的连结。这份信念，就是九千岁的爱情，它超越了生死、空间和时间，使得这对恋人们能够共享永恒。</w:t>
      </w:r>
      <w:r>
        <w:rPr>
          <w:sz w:val="32"/>
          <w:szCs w:val="32"/>
        </w:rPr>
        <w:t>&lt;/p&gt;&lt;p&gt;&lt;img src="/static-img/M-MBVcpI5UTHmvAftKRfobRgOtcm7LYzuJJ9k5pqlpADyaNwOVVs4cH_k-HTac_p.jpg"&gt;&lt;/p&gt;&lt;p&gt;</w:t>
      </w:r>
      <w:r>
        <w:rPr>
          <w:sz w:val="32"/>
          <w:szCs w:val="32"/>
        </w:rPr>
        <w:t>直到某一日，那位女巫因为完成了一项伟大的任务离开了这个世界，而仙人则依旧守在原地，为她的归宿感到庆幸。他知道自己将继续生活下去，但心中的那抹温暖却永远不会褪色，因为那是由两颗不朽的心共同编织而成的一个传奇故事——九千岁的爱情。</w:t>
      </w:r>
      <w:r>
        <w:rPr>
          <w:sz w:val="32"/>
          <w:szCs w:val="32"/>
        </w:rPr>
        <w:t>&lt;/p&gt;&lt;p&gt;&lt;a href = "/doc/710789-</w:t>
      </w:r>
      <w:r>
        <w:rPr>
          <w:sz w:val="32"/>
          <w:szCs w:val="32"/>
        </w:rPr>
        <w:t>九千岁的爱情我的不朽传奇</w:t>
      </w:r>
      <w:r>
        <w:rPr>
          <w:sz w:val="32"/>
          <w:szCs w:val="32"/>
        </w:rPr>
        <w:t>.doc" rel="alternate" download="710789-</w:t>
      </w:r>
      <w:r>
        <w:rPr>
          <w:sz w:val="32"/>
          <w:szCs w:val="32"/>
        </w:rPr>
        <w:t>九千岁的爱情我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