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心在这无尽的沙漠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沙漠之中，我发现了一块古老的石碑，上面刻着“祭炼山河”的文字。这个词汇在我的耳边回响，仿佛是对往昔英雄们的一种致敬。我想，这不仅仅是一句简单的话语，它背后蕴含着深远的历史和文化意义。</w:t>
      </w:r>
      <w:r>
        <w:rPr>
          <w:sz w:val="32"/>
          <w:szCs w:val="32"/>
        </w:rPr>
        <w:t>&lt;/p&gt;&lt;p&gt;&lt;img src="/static-img/4ViHAiIu7QmViLHbg9Q1XdfVWZMEOKbtXWTBS-hlrgU2clH0p81DM1nhYNwOeL3l.jpg"&gt;&lt;/p&gt;&lt;p&gt;</w:t>
      </w:r>
      <w:r>
        <w:rPr>
          <w:sz w:val="32"/>
          <w:szCs w:val="32"/>
        </w:rPr>
        <w:t>我站在那块石碑前，环顾四周，那些被风蚀后的岩石，就像是岁月中的见证者，他们静静地守护着这片土地，不断地诉说着过去。眼前的景象，让我联想到那些年轻的战士，他们为了保护自己的家园，不惜以生命为代价。在他们心中，“祭炼山河”就像是一个永恒不变的誓言，是他们对祖国无尽忠诚和热爱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漫长的战争年代，一位将军带领他的部队，在最艰难的时候，他会召集所有的人民，组织一次大型仪式。这就是“祭炼山河”。人们会用鲜花、酒水等物品，用来表达他们对于这片土地、对于国家未来的希望和祝福。这种仪式不仅仅是一种宗教活动，更是一种精神上的慰藉，是人们心灵深处对自然与国家深厚情感的一次释放。</w:t>
      </w:r>
      <w:r>
        <w:rPr>
          <w:sz w:val="32"/>
          <w:szCs w:val="32"/>
        </w:rPr>
        <w:t>&lt;/p&gt;&lt;p&gt;&lt;img src="/static-img/iMsYkS4DmoXGSDoq_ZQQJNfVWZMEOKbtXWTBS-hlrgWb-vjNhBgjZHS-sumcyFk5kR2wtSRYVJl0vs0KlXZMMQ96FadRJaCeyWOFxvUYI3f53YnfeRr480Jzr9hrAH_KvgrtK0Q5qbgV6b9ZYyV3nXjzA8Ih5R6fQlg781_6Ywj35gWXgb_6Hi50unPonFNTp75UvXlBvMB0vFPCCEhtyA.jpg"&gt;&lt;/p&gt;&lt;p&gt;</w:t>
      </w:r>
      <w:r>
        <w:rPr>
          <w:sz w:val="32"/>
          <w:szCs w:val="32"/>
        </w:rPr>
        <w:t>当我走出沙漠，看向天空，那些飘散在云间的鸟儿，也让我联想到“祭炼山河”的意义。当它们飞翔时，它们好像是在向我们展示，从高空看下的世界是多么美丽，每一个角落都值得我们去保护和珍惜。而这些鸟儿，就是自然界给予我们的礼物，我们应该如何去呵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词汇开始失去了它原有的意义，但它却成为了一个传统，而这个传统则成了连接我们与过去的一个桥梁。在今天，当我们面临各种挑战时，我们也需要找到属于自己的方式来“祭炼”，即使不能像古人那样举行宏大的仪式，但至少能让我们的行为成为维护环境、保护生态、促进社会稳定的力量。</w:t>
      </w:r>
      <w:r>
        <w:rPr>
          <w:sz w:val="32"/>
          <w:szCs w:val="32"/>
        </w:rPr>
        <w:t>&lt;/p&gt;&lt;p&gt;&lt;img src="/static-img/RHOoC-GcA6XNZod3H0AAUdfVWZMEOKbtXWTBS-hlrgWb-vjNhBgjZHS-sumcyFk5kR2wtSRYVJl0vs0KlXZMMQ96FadRJaCeyWOFxvUYI3f53YnfeRr480Jzr9hrAH_KvgrtK0Q5qbgV6b9ZYyV3nXjzA8Ih5R6fQlg781_6Ywj35gWXgb_6Hi50unPonFNTp75UvXlBvMB0vFPCCEhtyA.jpg"&gt;&lt;/p&gt;&lt;p&gt;</w:t>
      </w:r>
      <w:r>
        <w:rPr>
          <w:sz w:val="32"/>
          <w:szCs w:val="32"/>
        </w:rPr>
        <w:t>所以，无论你身处何方，只要有这样的心意，即使是微不足道的小事，也足以让你的内心充满了满足感。你可以通过植树造林、减少浪费或者参与环保活动，都能成为一种形式上的“祭炼”，这是现代人的责任也是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祭炼山河”并不是一句过时的话，它反映的是人类对于自然世界永恒的情感与渴望。在新的时代里，让这一理念继续激励每一个人，为地球上每一寸土地献上最真挚的心愿吧！</w:t>
      </w:r>
      <w:r>
        <w:rPr>
          <w:sz w:val="32"/>
          <w:szCs w:val="32"/>
        </w:rPr>
        <w:t>&lt;/p&gt;&lt;p&gt;&lt;img src="/static-img/2oWADoLNo6BaJBN8WUHG-NfVWZMEOKbtXWTBS-hlrgWb-vjNhBgjZHS-sumcyFk5kR2wtSRYVJl0vs0KlXZMMQ96FadRJaCeyWOFxvUYI3f53YnfeRr480Jzr9hrAH_KvgrtK0Q5qbgV6b9ZYyV3nXjzA8Ih5R6fQlg781_6Ywj35gWXgb_6Hi50unPonFNTp75UvXlBvMB0vFPCCEhtyA.jpg"&gt;&lt;/p&gt;&lt;p&gt;&lt;a href = "/doc/712390-</w:t>
      </w:r>
      <w:r>
        <w:rPr>
          <w:sz w:val="32"/>
          <w:szCs w:val="32"/>
        </w:rPr>
        <w:t>祭炼山河我的心在这无尽的沙漠里跳动</w:t>
      </w:r>
      <w:r>
        <w:rPr>
          <w:sz w:val="32"/>
          <w:szCs w:val="32"/>
        </w:rPr>
        <w:t>.doc" rel="alternate" download="712390-</w:t>
      </w:r>
      <w:r>
        <w:rPr>
          <w:sz w:val="32"/>
          <w:szCs w:val="32"/>
        </w:rPr>
        <w:t>祭炼山河我的心在这无尽的沙漠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