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英语课室的隐秘角落一位老师的无遮掩教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一位经验丰富的英语老师走进了他擅长的课室，准备为即将到来的新学期做好准备。他的计划是录制一节示范课程，以便让学生们能够提前熟悉下学期将要教授的内容。不过，他没有意识到，这次他会犯一个错误，一个小小的疏忽，却引发了一场巨大的风波。</w:t>
      </w:r>
      <w:r>
        <w:rPr>
          <w:sz w:val="32"/>
          <w:szCs w:val="32"/>
        </w:rPr>
        <w:t>&lt;/p&gt;&lt;p&gt;&lt;img src="/static-img/woaFRzBxSP6G7xsUHiX8F8xe8zLlQCLNIa7FY6uEm2-5WVxuDI63QI7Z-J7Ux85S.jpg"&gt;&lt;/p&gt;&lt;p&gt;</w:t>
      </w:r>
      <w:r>
        <w:rPr>
          <w:sz w:val="32"/>
          <w:szCs w:val="32"/>
        </w:rPr>
        <w:t>第一个问题出现了，当这位老师走进课室时，没有戴上口罩。尽管疫情已经逐渐放缓，但公共场所仍然要求佩戴口罩作为预防措施。这位老师似乎忘记了这一点，或许是因为对自己的健康状况有信心，也可能是因为当时并没有其他人在场，因此不觉得必要。他径直走向讲台，将自己随身携带的小相机放在桌子上，然后开始翻阅讲义和练习册，为即将开始录制做最后检查。</w:t>
      </w:r>
      <w:r>
        <w:rPr>
          <w:sz w:val="32"/>
          <w:szCs w:val="32"/>
        </w:rPr>
        <w:t>&lt;/p&gt;&lt;p&gt;</w:t>
      </w:r>
      <w:r>
        <w:rPr>
          <w:sz w:val="32"/>
          <w:szCs w:val="32"/>
        </w:rPr>
        <w:t>第二个问题出现在摄像头前。当这位老師準備開始錄製時，他沒有注意到相機已經開啟並且正在錄影。他轻松地站在講台前，展示了一系列复杂而精细的地理概念图表，同时进行着生动有力的解释。然而，在這段時間里，他始終保持著一個开放、友好的姿态，這讓觀看者感到溫暖而又專注。</w:t>
      </w:r>
      <w:r>
        <w:rPr>
          <w:sz w:val="32"/>
          <w:szCs w:val="32"/>
        </w:rPr>
        <w:t>&lt;/p&gt;&lt;p&gt;&lt;img src="/static-img/njOJ6IO9a8ZmnBMFi1dVhMxe8zLlQCLNIa7FY6uEm2-3moX9TBUY8mqNzyoWZtGIbo-U8mzvTMJdx8QnmEzxnPQCUenWvLxZEYX4DkkVtVrUkuoKVntjZI5vaHAV9cEk.png"&gt;&lt;/p&gt;&lt;p&gt;</w:t>
      </w:r>
      <w:r>
        <w:rPr>
          <w:sz w:val="32"/>
          <w:szCs w:val="32"/>
        </w:rPr>
        <w:t>第三个问题涉及到了时间管理。当这节课结束后，这位老師花费了相当多时间来编辑视频，并添加了一些额外信息以补充课程内容。他认为这些额外材料对于帮助学生更好地理解复杂概念至关重要。但是在这个过程中，他并没有考虑到发布这样的内容可能会带来的后果。</w:t>
      </w:r>
      <w:r>
        <w:rPr>
          <w:sz w:val="32"/>
          <w:szCs w:val="32"/>
        </w:rPr>
        <w:t>&lt;/p&gt;&lt;p&gt;</w:t>
      </w:r>
      <w:r>
        <w:rPr>
          <w:sz w:val="32"/>
          <w:szCs w:val="32"/>
        </w:rPr>
        <w:t>第四个问题则与技术有关。在上传视频之前，这位教师使用的是学校提供的一款简单易用的教务系统平台。然而，由于该平台存在安全漏洞，使得任何用户都可以访问所有上传者的个人资料和文件。这导致这个私密视频被意外分享给整个学校社区，引起了一片恐慌和讨论。</w:t>
      </w:r>
      <w:r>
        <w:rPr>
          <w:sz w:val="32"/>
          <w:szCs w:val="32"/>
        </w:rPr>
        <w:t>&lt;/p&gt;&lt;p&gt;&lt;img src="/static-img/bv_aypXWbyWng2MKmny_Pcxe8zLlQCLNIa7FY6uEm2-3moX9TBUY8mqNzyoWZtGIbo-U8mzvTMJdx8QnmEzxnPQCUenWvLxZEYX4DkkVtVrUkuoKVntjZI5vaHAV9cEk.jpg"&gt;&lt;/p&gt;&lt;p&gt;</w:t>
      </w:r>
      <w:r>
        <w:rPr>
          <w:sz w:val="32"/>
          <w:szCs w:val="32"/>
        </w:rPr>
        <w:t>第五个问题涉及到了沟通方式。一旦发现这种情况发生之后，这名教师迅速采取行动致歉，并承诺不会再犯同样的错误。此外，他还主动参与了相关部门关于如何提高网络安全意识和实施更严格数据保护措施的问题讨论。此举显示出他对此事件负责，并愿意从中学习成长。</w:t>
      </w:r>
      <w:r>
        <w:rPr>
          <w:sz w:val="32"/>
          <w:szCs w:val="32"/>
        </w:rPr>
        <w:t>&lt;/p&gt;&lt;p&gt;</w:t>
      </w:r>
      <w:r>
        <w:rPr>
          <w:sz w:val="32"/>
          <w:szCs w:val="32"/>
        </w:rPr>
        <w:t>第六个问题则与社会责任相关。在处理此事之后，有许多师生积极参与社交媒体活动，对公众号进行道德教育，以强调个人行为对社会影响力的一致性。这也促使大家重新思考公共卫生政策以及我们每个人在其中扮演什么角色，以及我们的行为是否符合我们自认为的人格标准或职业道德。</w:t>
      </w:r>
      <w:r>
        <w:rPr>
          <w:sz w:val="32"/>
          <w:szCs w:val="32"/>
        </w:rPr>
        <w:t>&lt;/p&gt;&lt;p&gt;&lt;img src="/static-img/R5KvYcE_gvc4m6BKqzjUO8xe8zLlQCLNIa7FY6uEm2-3moX9TBUY8mqNzyoWZtGIbo-U8mzvTMJdx8QnmEzxnPQCUenWvLxZEYX4DkkVtVrUkuoKVntjZI5vaHAV9cEk.jpg"&gt;&lt;/p&gt;&lt;p&gt;</w:t>
      </w:r>
      <w:r>
        <w:rPr>
          <w:sz w:val="32"/>
          <w:szCs w:val="32"/>
        </w:rPr>
        <w:t>总结来说，该事件揭示出了几个关键点：首先，无论环境如何变化，我们都必须保持警觉；其次，即使是一件看似微不足道的事情，也可能产生重大后果；再者，每个人都是自己生活中的领导者，都应该负起责任去维护一种健康、尊重和透明的情境；最后，在面对挑战时，我们应当勇敢地站出来，而不是逃避或试图隐藏真相。</w:t>
      </w:r>
      <w:r>
        <w:rPr>
          <w:sz w:val="32"/>
          <w:szCs w:val="32"/>
        </w:rPr>
        <w:t>&lt;/p&gt;&lt;p&gt;&lt;a href = "/doc/712540-</w:t>
      </w:r>
      <w:r>
        <w:rPr>
          <w:sz w:val="32"/>
          <w:szCs w:val="32"/>
        </w:rPr>
        <w:t>学校英语课室的隐秘角落一位老师的无遮掩教学视频</w:t>
      </w:r>
      <w:r>
        <w:rPr>
          <w:sz w:val="32"/>
          <w:szCs w:val="32"/>
        </w:rPr>
        <w:t>.doc" rel="alternate" download="712540-</w:t>
      </w:r>
      <w:r>
        <w:rPr>
          <w:sz w:val="32"/>
          <w:szCs w:val="32"/>
        </w:rPr>
        <w:t>学校英语课室的隐秘角落一位老师的无遮掩教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