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男生腿上一直颠我我的夏日趣事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午后，阳光透过窗户洒在我的身上，我感觉到一阵热意。正当我准备躺下休息时，突然有人从旁边坐了过来，他轻轻地将我放在自己的腿上。我意识到，那个人就是我的好朋友小明。</w:t>
      </w:r>
      <w:r>
        <w:rPr>
          <w:sz w:val="32"/>
          <w:szCs w:val="32"/>
        </w:rPr>
        <w:t>&lt;/p&gt;&lt;p&gt;&lt;img src="/static-img/_35joU_1LiYzS2oJp26xr3X0Erd3c8WbuuoQBW2Dee4-ZsBVnc_p_9JqYMJxHn7w.jpg"&gt;&lt;/p&gt;&lt;p&gt;</w:t>
      </w:r>
      <w:r>
        <w:rPr>
          <w:sz w:val="32"/>
          <w:szCs w:val="32"/>
        </w:rPr>
        <w:t>坐在男生腿上一直颠我，这是我这段假期里最有趣的经历之一。小明总是喜欢这样做，每次他的动作都带着一种天真的调皮，让人难以抗拒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喂，你要不要别这样玩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试图提醒他，但他的笑声却盖过了我的声音。他仿佛完全沉浸在这个游戏中，不停地用力一点点把我往上推，使得空气中充满了快乐和无忧无虑。</w:t>
      </w:r>
      <w:r>
        <w:rPr>
          <w:sz w:val="32"/>
          <w:szCs w:val="32"/>
        </w:rPr>
        <w:t>&lt;/p&gt;&lt;p&gt;&lt;img src="/static-img/IC1JSnaMSwP0gvR3SuAPTnX0Erd3c8WbuuoQBW2Dee4-ZsBVnc_p_9JqYMJxHn7w.jpg"&gt;&lt;/p&gt;&lt;p&gt;</w:t>
      </w:r>
      <w:r>
        <w:rPr>
          <w:sz w:val="32"/>
          <w:szCs w:val="32"/>
        </w:rPr>
        <w:t>随着时间的流逝，小明开始变得更加专注于这个游戏，他的手指不仅是在颠个不停，还开始尝试各种不同的技巧，有时候会稍微放慢速度，让我飘浮在半空中；有时候又会加大力度，让我飞速旋转，一种不可思议的感觉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停止手中的动作，我都会感到一丝失落，但很快就被新的颠覆而忘记。我发现，即使是如此简单的一个动作，也能给人带来如此强烈的情感波澜。它让我体验到了纯粹的欢乐，没有任何负面的思考，只剩下那份瞬间的心跳加速和脸上的笑容。</w:t>
      </w:r>
      <w:r>
        <w:rPr>
          <w:sz w:val="32"/>
          <w:szCs w:val="32"/>
        </w:rPr>
        <w:t>&lt;/p&gt;&lt;p&gt;&lt;img src="/static-img/OPDKEfv1IAcillc79cEpjXX0Erd3c8WbuuoQBW2Dee4-ZsBVnc_p_9JqYMJxHn7w.png"&gt;&lt;/p&gt;&lt;p&gt;</w:t>
      </w:r>
      <w:r>
        <w:rPr>
          <w:sz w:val="32"/>
          <w:szCs w:val="32"/>
        </w:rPr>
        <w:t>当然，这种游戏也并非没有风险，有时候小明太投入了，几乎控制不了自己，那些快速且剧烈的动作让我担心一下子就会从他的腿上掉下来。但即便面对这种风险，我依然选择享受这一切，因为这是一种特殊的人际关系，是我们之间独有的默契与信任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里的午后，我们的小世界简直是那么完美。在这样的环境中，无论发生什么，都不会让我们感到烦恼，因为我们知道，无论如何，都能够相互扶持。而对于那些坐在男生腿上的颠覆般时刻，我永远不会忘记，它们成为了那段宝贵岁月的一部分，是无法用言语描述、只能亲身体验到的那种幸福。</w:t>
      </w:r>
      <w:r>
        <w:rPr>
          <w:sz w:val="32"/>
          <w:szCs w:val="32"/>
        </w:rPr>
        <w:t>&lt;/p&gt;&lt;p&gt;&lt;img src="/static-img/jhdOf1GbnlFgMz_qumzIcHX0Erd3c8WbuuoQBW2Dee4-ZsBVnc_p_9JqYMJxHn7w.jpg"&gt;&lt;/p&gt;&lt;p&gt;&lt;a href = "/doc/713218-</w:t>
      </w:r>
      <w:r>
        <w:rPr>
          <w:sz w:val="32"/>
          <w:szCs w:val="32"/>
        </w:rPr>
        <w:t>坐在男生腿上一直颠我我的夏日趣事记</w:t>
      </w:r>
      <w:r>
        <w:rPr>
          <w:sz w:val="32"/>
          <w:szCs w:val="32"/>
        </w:rPr>
        <w:t>.doc" rel="alternate" download="713218-</w:t>
      </w:r>
      <w:r>
        <w:rPr>
          <w:sz w:val="32"/>
          <w:szCs w:val="32"/>
        </w:rPr>
        <w:t>坐在男生腿上一直颠我我的夏日趣事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