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美容护肤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双男主冰块棉签夹子酒精扩张器？</w:t>
      </w:r>
      <w:r>
        <w:rPr>
          <w:sz w:val="32"/>
          <w:szCs w:val="32"/>
        </w:rPr>
        <w:t>&lt;/p&gt;&lt;p&gt;&lt;img src="/static-img/33dyBbR44hWcf7CTgoAVN-laIy5uQr_SGSoDEc_QVSSyqtglXPlcO5m-SvMAOP0W.jpg"&gt;&lt;/p&gt;&lt;p&gt;</w:t>
      </w:r>
      <w:r>
        <w:rPr>
          <w:sz w:val="32"/>
          <w:szCs w:val="32"/>
        </w:rPr>
        <w:t>在日常生活中，我们总是希望自己的肌肤能够保持光滑细腻，避免因皮肤问题而影响外观。为了达到这一目标，不同的美容护肤工具层出不穷，其中双男主冰块棉签夹子酒精扩张器就成为了很多人的心头好。</w:t>
      </w:r>
      <w:r>
        <w:rPr>
          <w:sz w:val="32"/>
          <w:szCs w:val="32"/>
        </w:rPr>
        <w:t>&lt;/p&gt;&lt;p&gt;</w:t>
      </w:r>
      <w:r>
        <w:rPr>
          <w:sz w:val="32"/>
          <w:szCs w:val="32"/>
        </w:rPr>
        <w:t>如何选择合适的双男主冰块棉签夹子酒精扩张器？</w:t>
      </w:r>
      <w:r>
        <w:rPr>
          <w:sz w:val="32"/>
          <w:szCs w:val="32"/>
        </w:rPr>
        <w:t>&lt;/p&gt;&lt;p&gt;&lt;img src="/static-img/56fRHXPL9mOkcTq3UWe8KOlaIy5uQr_SGSoDEc_QVSTIGGSJ41TBJJrOWJuOl4MBrjcfflVynZY9L0alm9I8_X3k0PVXBMkwRzZquQCDxS0QsrD89hHr1DTau5OU_dbdy7VH-8OCT8F_F26pn4mkziEXAnrJY2TytyliXjc5_VzFx1ng4Wfu-REQBtEzZ4J85UVjrxTpyHSPYM1xEvZL6w.png"&gt;&lt;/p&gt;&lt;p&gt;</w:t>
      </w:r>
      <w:r>
        <w:rPr>
          <w:sz w:val="32"/>
          <w:szCs w:val="32"/>
        </w:rPr>
        <w:t>在选择这款产品时，我们首先要考虑的是质量问题。好的材料会让使用更加舒适和安全。而且，这个产品还应该有良好的耐用性，能长时间使用而不会损坏。此外，设计也很重要，它应当方便操作，同时手感舒适，便于携带。</w:t>
      </w:r>
      <w:r>
        <w:rPr>
          <w:sz w:val="32"/>
          <w:szCs w:val="32"/>
        </w:rPr>
        <w:t>&lt;/p&gt;&lt;p&gt;</w:t>
      </w:r>
      <w:r>
        <w:rPr>
          <w:sz w:val="32"/>
          <w:szCs w:val="32"/>
        </w:rPr>
        <w:t>双男主冰块棉签夹子的功能是什么？</w:t>
      </w:r>
      <w:r>
        <w:rPr>
          <w:sz w:val="32"/>
          <w:szCs w:val="32"/>
        </w:rPr>
        <w:t>&lt;/p&gt;&lt;p&gt;&lt;img src="/static-img/9EtaeV4841yrJud1xwF3N-laIy5uQr_SGSoDEc_QVSTIGGSJ41TBJJrOWJuOl4MBrjcfflVynZY9L0alm9I8_X3k0PVXBMkwRzZquQCDxS0QsrD89hHr1DTau5OU_dbdy7VH-8OCT8F_F26pn4mkziEXAnrJY2TytyliXjc5_VzFx1ng4Wfu-REQBtEzZ4J85UVjrxTpyHSPYM1xEvZL6w.jpg"&gt;&lt;/p&gt;&lt;p&gt;</w:t>
      </w:r>
      <w:r>
        <w:rPr>
          <w:sz w:val="32"/>
          <w:szCs w:val="32"/>
        </w:rPr>
        <w:t>这个小工具主要用于清洁和提亮肌肤。它通过冷却作用来收缩毛孔，让皮脂分泌减少，从而达到净化效果。在使用过程中，可以感觉到皮肤变得更加干爽。这对于油性肌肤尤其有效，因为它可以帮助控制油脂分泌，使得面部看起来更加光泽。</w:t>
      </w:r>
      <w:r>
        <w:rPr>
          <w:sz w:val="32"/>
          <w:szCs w:val="32"/>
        </w:rPr>
        <w:t>&lt;/p&gt;&lt;p&gt;</w:t>
      </w:r>
      <w:r>
        <w:rPr>
          <w:sz w:val="32"/>
          <w:szCs w:val="32"/>
        </w:rPr>
        <w:t>如何正确使用双男主冰块棉签夹子酒精扩张器？</w:t>
      </w:r>
      <w:r>
        <w:rPr>
          <w:sz w:val="32"/>
          <w:szCs w:val="32"/>
        </w:rPr>
        <w:t>&lt;/p&gt;&lt;p&gt;&lt;img src="/static-img/_FWbJcVOh-0K8aV8WA6Cw-laIy5uQr_SGSoDEc_QVSTIGGSJ41TBJJrOWJuOl4MBrjcfflVynZY9L0alm9I8_X3k0PVXBMkwRzZquQCDxS0QsrD89hHr1DTau5OU_dbdy7VH-8OCT8F_F26pn4mkziEXAnrJY2TytyliXjc5_VzFx1ng4Wfu-REQBtEzZ4J85UVjrxTpyHSPYM1xEvZL6w.jpg"&gt;&lt;/p&gt;&lt;p&gt;</w:t>
      </w:r>
      <w:r>
        <w:rPr>
          <w:sz w:val="32"/>
          <w:szCs w:val="32"/>
        </w:rPr>
        <w:t>在开始之前，一定要阅读产品说明书了解正确的使用方法。一旦确定了步骤，那么你可以按照以下步骤进行：将一片初始制冷后的冰棒放入夹子内，然后轻轻按压直至完全吸收；随后，将含有消毒剂或药液的小样膏涂抹在脸上，用毛刷或沾湿布轻拍均匀地涂抹果霜；最后，用温水彻底洗去所有残留物质，并确保清洁干净。</w:t>
      </w:r>
      <w:r>
        <w:rPr>
          <w:sz w:val="32"/>
          <w:szCs w:val="32"/>
        </w:rPr>
        <w:t>&lt;/p&gt;&lt;p&gt;</w:t>
      </w:r>
      <w:r>
        <w:rPr>
          <w:sz w:val="32"/>
          <w:szCs w:val="32"/>
        </w:rPr>
        <w:t>注意事项与预防措施</w:t>
      </w:r>
      <w:r>
        <w:rPr>
          <w:sz w:val="32"/>
          <w:szCs w:val="32"/>
        </w:rPr>
        <w:t>&lt;/p&gt;&lt;p&gt;&lt;img src="/static-img/f4VmEWRTzgFon8jhfBknR-laIy5uQr_SGSoDEc_QVSTIGGSJ41TBJJrOWJuOl4MBrjcfflVynZY9L0alm9I8_X3k0PVXBMkwRzZquQCDxS0QsrD89hHr1DTau5OU_dbdy7VH-8OCT8F_F26pn4mkziEXAnrJY2TytyliXjc5_VzFx1ng4Wfu-REQBtEzZ4J85UVjrxTpyHSPYM1xEvZL6w.jpg"&gt;&lt;/p&gt;&lt;p&gt;</w:t>
      </w:r>
      <w:r>
        <w:rPr>
          <w:sz w:val="32"/>
          <w:szCs w:val="32"/>
        </w:rPr>
        <w:t>虽然这个工具对大多数人来说都是安全可靠的，但仍然存在一些风险。如果你有敏感肌肤或者任何特殊健康状况，最好咨询医生或专业美容师是否适合此类产品。此外，在第一次尝试时最好从局部区域开始，以测试反应，而不是直接全脸应用。如果出现任何异常反应，如红斑、瘙痒等，请立即停止使用并寻求医疗帮助。</w:t>
      </w:r>
      <w:r>
        <w:rPr>
          <w:sz w:val="32"/>
          <w:szCs w:val="32"/>
        </w:rPr>
        <w:t>&lt;/p&gt;&lt;p&gt;</w:t>
      </w:r>
      <w:r>
        <w:rPr>
          <w:sz w:val="32"/>
          <w:szCs w:val="32"/>
        </w:rPr>
        <w:t>结论：</w:t>
      </w:r>
      <w:r>
        <w:rPr>
          <w:sz w:val="32"/>
          <w:szCs w:val="32"/>
        </w:rPr>
        <w:t>&lt;/p&gt;&lt;p&gt;</w:t>
      </w:r>
      <w:r>
        <w:rPr>
          <w:sz w:val="32"/>
          <w:szCs w:val="32"/>
        </w:rPr>
        <w:t>通过本文我们已经了解了为什么需要这种工具以及如何正确选择和使用它们。然而，还有一点不可忽视，那就是持续学习新知识以保持最新状态。不断更新自己的护理技能，无疑会让我们的美丽旅程更为充实，也更容易实现我们的期待。在未来，每一次面对镜前的自我挑战，都将因为拥有这些知识而显得既简单又充满乐趣。</w:t>
      </w:r>
      <w:r>
        <w:rPr>
          <w:sz w:val="32"/>
          <w:szCs w:val="32"/>
        </w:rPr>
        <w:t>&lt;/p&gt;&lt;p&gt;&lt;a href = "/doc/713882-</w:t>
      </w:r>
      <w:r>
        <w:rPr>
          <w:sz w:val="32"/>
          <w:szCs w:val="32"/>
        </w:rPr>
        <w:t>双男主冰块棉签夹子酒精扩张器美容护肤工具</w:t>
      </w:r>
      <w:r>
        <w:rPr>
          <w:sz w:val="32"/>
          <w:szCs w:val="32"/>
        </w:rPr>
        <w:t>.doc" rel="alternate" download="713882-</w:t>
      </w:r>
      <w:r>
        <w:rPr>
          <w:sz w:val="32"/>
          <w:szCs w:val="32"/>
        </w:rPr>
        <w:t>双男主冰块棉签夹子酒精扩张器美容护肤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