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幻想与现实萧鼎作品集中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幻想与现实：萧鼎作品集中的艺术世界</w:t>
      </w:r>
      <w:r>
        <w:rPr>
          <w:sz w:val="32"/>
          <w:szCs w:val="32"/>
        </w:rPr>
        <w:t>&lt;/p&gt;&lt;p&gt;&lt;img src="/static-img/TDkN_bKBi_Z0yShLjjwHjDAikkScq4lmC49VzO5ZhTrgtX8oXcYNZxVcVNCuwiHv.png"&gt;&lt;/p&gt;&lt;p&gt;</w:t>
      </w:r>
      <w:r>
        <w:rPr>
          <w:sz w:val="32"/>
          <w:szCs w:val="32"/>
        </w:rPr>
        <w:t>在艺术的海洋中，有些作品如同璀璨的宝石，映照出人类心灵深处的光芒。萧鼎作品集正是这样一份珍贵的宝库，它汇聚了萧鼎先生多年来对艺术追求和创作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不仅仅是一本画册，更是一个穿越时空、跨越界限的情感交流平台。在这里，你可以看到古典与现代、现实与幻想交织在一起的独特风格。每一幅画都像是开启了一扇窗，让观者窥见了作者内心世界的秘密。</w:t>
      </w:r>
      <w:r>
        <w:rPr>
          <w:sz w:val="32"/>
          <w:szCs w:val="32"/>
        </w:rPr>
        <w:t>&lt;/p&gt;&lt;p&gt;&lt;img src="/static-img/U1SEEOCuUs_QDab8jE8KlTAikkScq4lmC49VzO5ZhTo71tP89wXVNSBRFagF4sV0mfgshcn9JjOz8X2TKVyQ2mN0rS6NJDYL8lid9Ug6npveuPvj0fdUbotttGTjeLiRJ3mdrM9k0U2cLXjsnOoi4vleqjIvwyQbn4F-WzmTX2Whk_XgUF2IA35YV3MLaePt9ZZRDUG4RspU2Vz8NS2m0g.png"&gt;&lt;/p&gt;&lt;p&gt;</w:t>
      </w:r>
      <w:r>
        <w:rPr>
          <w:sz w:val="32"/>
          <w:szCs w:val="32"/>
        </w:rPr>
        <w:t>例如，在《梦回故里》这幅油画中，萧鼎以细腻的手法勾勒出了一个宁静的小村庄。这座村庄仿佛来自遥远的大地，每一栋房子每一条小路都透露出一种久违的情怀。这样的场景，不禁让人回忆起自己童年的记忆，或许是因为这里所体现出的那份家乡情深，与我们内心深处共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城市之声》这幅雕塑中，萧鼎将都市喧嚣捕捉得淋漓尽致。这座城市充满了活力和动感，每一个角落都似乎有着自己的故事和声音。而这种能量，就是他想要传达给我们的——即使是在最繁忙的地方，我们也能够找到自己的平静之地，这种平静就像是一种力量，是我们面对外界挑战时不可或缺的心灵港湾。</w:t>
      </w:r>
      <w:r>
        <w:rPr>
          <w:sz w:val="32"/>
          <w:szCs w:val="32"/>
        </w:rPr>
        <w:t>&lt;/p&gt;&lt;p&gt;&lt;img src="/static-img/vaPs2-JkSuSMa79OTCxCQTAikkScq4lmC49VzO5ZhTo71tP89wXVNSBRFagF4sV0mfgshcn9JjOz8X2TKVyQ2mN0rS6NJDYL8lid9Ug6npveuPvj0fdUbotttGTjeLiRJ3mdrM9k0U2cLXjsnOoi4vleqjIvwyQbn4F-WzmTX2Whk_XgUF2IA35YV3MLaePt9ZZRDUG4RspU2Vz8NS2m0g.png"&gt;&lt;/p&gt;&lt;p&gt;</w:t>
      </w:r>
      <w:r>
        <w:rPr>
          <w:sz w:val="32"/>
          <w:szCs w:val="32"/>
        </w:rPr>
        <w:t>通过他的这些作品，我们不难发现，无论是抽象还是具象，都蕴含着对生活细节的一种热爱，对美好事物的一种赞颂。这些精彩纷呈的情境，如同电影般生动，以至于你几乎能听到那些沉默中的声音，甚至感觉到那些看似无生命的事物间隙流露出的温暖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探索幻想与现实：萧鼎作品集中的艺术世界》不仅展示了作者对不同题材和技艺上的广泛涉猩，更重要的是，它触摸到了我们每个人的内心，那片无法言说的、却又那么明显的情感共鸣区域。在这个过程中，无疑也为我们的精神生活增添了一抹色彩，为我们的视觉享受带来了新的乐趣。</w:t>
      </w:r>
      <w:r>
        <w:rPr>
          <w:sz w:val="32"/>
          <w:szCs w:val="32"/>
        </w:rPr>
        <w:t>&lt;/p&gt;&lt;p&gt;&lt;img src="/static-img/uRZ24fjgs00x3kkcX-NYcTAikkScq4lmC49VzO5ZhTo71tP89wXVNSBRFagF4sV0mfgshcn9JjOz8X2TKVyQ2mN0rS6NJDYL8lid9Ug6npveuPvj0fdUbotttGTjeLiRJ3mdrM9k0U2cLXjsnOoi4vleqjIvwyQbn4F-WzmTX2Whk_XgUF2IA35YV3MLaePt9ZZRDUG4RspU2Vz8NS2m0g.jpg"&gt;&lt;/p&gt;&lt;p&gt;&lt;a href = "/doc/714501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幻想与现实萧鼎作品集中的艺术世界</w:t>
      </w:r>
      <w:r>
        <w:rPr>
          <w:sz w:val="32"/>
          <w:szCs w:val="32"/>
        </w:rPr>
        <w:t>.doc" rel="alternate" download="714501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幻想与现实萧鼎作品集中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