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下载瓜子精选高品质水果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鄂州的瓜子？</w:t>
      </w:r>
      <w:r>
        <w:rPr>
          <w:sz w:val="32"/>
          <w:szCs w:val="32"/>
        </w:rPr>
        <w:t>&lt;/p&gt;&lt;p&gt;&lt;img src="/static-img/TTxdIEglv7UJjUcwb70bxnvRn1XrAJQ5IjE_3nhjE0NbAbj1dV3EmpEEDQqUbTx1.jpg"&gt;&lt;/p&gt;&lt;p&gt;</w:t>
      </w:r>
      <w:r>
        <w:rPr>
          <w:sz w:val="32"/>
          <w:szCs w:val="32"/>
        </w:rPr>
        <w:t>在中国南方，尤其是在湖北省鄂州市，这片土地自古以来就以其肥沃的土壤和宜人的气候而闻名。这里是种植各种水果的理想之地，其中包括各种口感独特、营养丰富的瓜类。这些瓜子不仅色泽诱人，而且每一口都充满了新鲜和自然的味道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鄂州百度云如何保证瓜子的质量？</w:t>
      </w:r>
      <w:r>
        <w:rPr>
          <w:sz w:val="32"/>
          <w:szCs w:val="32"/>
        </w:rPr>
        <w:t>&lt;/p&gt;&lt;p&gt;&lt;img src="/static-img/rS2S6-gRg3sdt7GguHiFw3vRn1XrAJQ5IjE_3nhjE0NbAbj1dV3EmpEEDQqUbTx1.jpg"&gt;&lt;/p&gt;&lt;p&gt;</w:t>
      </w:r>
      <w:r>
        <w:rPr>
          <w:sz w:val="32"/>
          <w:szCs w:val="32"/>
        </w:rPr>
        <w:t>为了确保每一个顾客都能享受到最好的服务，鄂州市的农民们采用了一系列先进但又环保的手段来保护环境，同时也提高了生产效率。这意味着他们可以更好地控制产出，不断改进种植技术，使得瓜子的品质更加稳定可靠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瓜子的营养价值有哪些？</w:t>
      </w:r>
      <w:r>
        <w:rPr>
          <w:sz w:val="32"/>
          <w:szCs w:val="32"/>
        </w:rPr>
        <w:t>&lt;/p&gt;&lt;p&gt;&lt;img src="/static-img/2rSeUq6bDRW2HDo77IcLz3vRn1XrAJQ5IjE_3nhjE0NbAbj1dV3EmpEEDQqUbTx1.jpg"&gt;&lt;/p&gt;&lt;p&gt;</w:t>
      </w:r>
      <w:r>
        <w:rPr>
          <w:sz w:val="32"/>
          <w:szCs w:val="32"/>
        </w:rPr>
        <w:t>虽然这些瓜子看起来简单，但它们实际上含有丰富的维生素和矿物质，比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多种抗氧化剂。它们对我们的健康至关重要，可以帮助我们抵御疾病，并且保持皮肤光滑。此外，它们还能够提供必需纤维，有助于消化系统正常运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正确保存和食用瓜子？</w:t>
      </w:r>
      <w:r>
        <w:rPr>
          <w:sz w:val="32"/>
          <w:szCs w:val="32"/>
        </w:rPr>
        <w:t>&lt;/p&gt;&lt;p&gt;&lt;img src="/static-img/sGs3H87-zqTol4XMJvhY8HvRn1XrAJQ5IjE_3nhjE0NbAbj1dV3EmpEEDQqUbTx1.jpg"&gt;&lt;/p&gt;&lt;p&gt;</w:t>
      </w:r>
      <w:r>
        <w:rPr>
          <w:sz w:val="32"/>
          <w:szCs w:val="32"/>
        </w:rPr>
        <w:t>要保持最佳口感，建议将购买到的新鲜瓜子立即放入冰箱冷藏。在冷藏状态下，它们可以保持数周甚至数月时间不变坏。但如果你打算直接食用，最好是在它完全成熟时才吃，因为这样会更能体验到它真正的一切风味。当准备食用时，用清洁干净的手抓起几颗，让它们在嘴里慢慢分泌汁液，然后咀嚼，每一瞬都是美妙无比。</w:t>
      </w:r>
      <w:r>
        <w:rPr>
          <w:sz w:val="32"/>
          <w:szCs w:val="32"/>
        </w:rPr>
        <w:t>&lt;/p&gt;&lt;p&gt;5. 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——你的佳肴补给站！</w:t>
      </w:r>
      <w:r>
        <w:rPr>
          <w:sz w:val="32"/>
          <w:szCs w:val="32"/>
        </w:rPr>
        <w:t>&lt;/p&gt;&lt;p&gt;&lt;img src="/static-img/gOGx3UXkvvq1zgtepqoYU3vRn1XrAJQ5IjE_3nhjE0NbAbj1dV3EmpEEDQqUbTx1.jpg"&gt;&lt;/p&gt;&lt;p&gt;</w:t>
      </w:r>
      <w:r>
        <w:rPr>
          <w:sz w:val="32"/>
          <w:szCs w:val="32"/>
        </w:rPr>
        <w:t>现在，你只需要访问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，就能获得这一切珍贵资源。无论是作为家庭晚餐的一部分还是作为礼物赠送，这些精选水果都是绝佳选择。而通过这个平台，你不仅能够获取到最新鲜最优质的产品，还能支持当地农业，实现双赢局面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尝试一下这份“甜蜜”的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烹饪爱好者还是只是想尝试一些新的零食，我强烈推荐你去探索这个由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daroustate</w:t>
      </w:r>
      <w:r>
        <w:rPr>
          <w:sz w:val="32"/>
          <w:szCs w:val="32"/>
        </w:rPr>
        <w:t>百度云提供的小小惊喜。你会发现其中隐藏着许多意想不到的心情点亮者。在这里，每一次咬下去，都像是对自己个性的一次宣告，让生活中的每一天都变得更加绚丽多彩。</w:t>
      </w:r>
      <w:r>
        <w:rPr>
          <w:sz w:val="32"/>
          <w:szCs w:val="32"/>
        </w:rPr>
        <w:t>&lt;/p&gt;&lt;p&gt;&lt;a href = "/doc/714891-</w:t>
      </w:r>
      <w:r>
        <w:rPr>
          <w:sz w:val="32"/>
          <w:szCs w:val="32"/>
        </w:rPr>
        <w:t>鄂州百度云下载瓜子精选高品质水果资源</w:t>
      </w:r>
      <w:r>
        <w:rPr>
          <w:sz w:val="32"/>
          <w:szCs w:val="32"/>
        </w:rPr>
        <w:t>.doc" rel="alternate" download="714891-</w:t>
      </w:r>
      <w:r>
        <w:rPr>
          <w:sz w:val="32"/>
          <w:szCs w:val="32"/>
        </w:rPr>
        <w:t>鄂州百度云下载瓜子精选高品质水果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