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急老师今晚随你弄我今天学的新魔法怎么也不能用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天我学了一招新魔法，老师说这是最高级的法术，但就是不能在学校使用。结果，我迫不及待地等到放学后，就在路上试了试。不料，这可把我整糊了，刚一挥手，一道亮光就射出，照亮了整个小区。</w:t>
      </w:r>
      <w:r>
        <w:rPr>
          <w:sz w:val="32"/>
          <w:szCs w:val="32"/>
        </w:rPr>
        <w:t>&lt;/p&gt;&lt;p&gt;&lt;img src="/static-img/bgrijMckePANN2uESqhr_3X0Erd3c8WbuuoQBW2Dee4-ZsBVnc_p_9JqYMJxHn7w.png"&gt;&lt;/p&gt;&lt;p&gt;</w:t>
      </w:r>
      <w:r>
        <w:rPr>
          <w:sz w:val="32"/>
          <w:szCs w:val="32"/>
        </w:rPr>
        <w:t>我赶紧想停住，但是已经来不及了，那个光芒直冲天际。我害怕被发现，所以只能眼睁睁看着自己用魔法搞得一片混乱。老师今晚随你弄这句话突然跳进我的脑海，我知道现在最重要的是别急，不要让事情变得更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好，没有人注意到是我做的，也许是因为大家都太忙于自己的事吧。我深吸一口气，将那道光芒尽数消除，然后迅速逃回家里，把发生的一切都藏到了心底。</w:t>
      </w:r>
      <w:r>
        <w:rPr>
          <w:sz w:val="32"/>
          <w:szCs w:val="32"/>
        </w:rPr>
        <w:t>&lt;/p&gt;&lt;p&gt;&lt;img src="/static-img/7KI0BvAlO8JuE8_GqJqmK3X0Erd3c8WbuuoQBW2Dee4-ZsBVnc_p_9JqYMJxHn7w.png"&gt;&lt;/p&gt;&lt;p&gt;</w:t>
      </w:r>
      <w:r>
        <w:rPr>
          <w:sz w:val="32"/>
          <w:szCs w:val="32"/>
        </w:rPr>
        <w:t>明天早上，我决定先去找老师，再次确认一下那个法术到底怎么用，以及它为什么不能在学校使用。毕竟，“别急老师今晚随你弄”这句话让我明白，无论多么高级的魔法，都要学会控制和适时使用。这次的小插曲，让我意识到了责任和自制力对于一个魔法师来说有多么重要。</w:t>
      </w:r>
      <w:r>
        <w:rPr>
          <w:sz w:val="32"/>
          <w:szCs w:val="32"/>
        </w:rPr>
        <w:t>&lt;/p&gt;&lt;p&gt;&lt;a href = "/doc/71496-</w:t>
      </w:r>
      <w:r>
        <w:rPr>
          <w:sz w:val="32"/>
          <w:szCs w:val="32"/>
        </w:rPr>
        <w:t>别急老师今晚随你弄我今天学的新魔法怎么也不能用了</w:t>
      </w:r>
      <w:r>
        <w:rPr>
          <w:sz w:val="32"/>
          <w:szCs w:val="32"/>
        </w:rPr>
        <w:t>.doc" rel="alternate" download="71496-</w:t>
      </w:r>
      <w:r>
        <w:rPr>
          <w:sz w:val="32"/>
          <w:szCs w:val="32"/>
        </w:rPr>
        <w:t>别急老师今晚随你弄我今天学的新魔法怎么也不能用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