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慕南希仙侠世界中的浪漫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北辰慕南希：仙侠世界中的浪漫与冒险</w:t>
      </w:r>
      <w:r>
        <w:rPr>
          <w:sz w:val="32"/>
          <w:szCs w:val="32"/>
        </w:rPr>
        <w:t>&lt;/p&gt;&lt;p&gt;&lt;img src="/static-img/rSRpsh54M1ay9Jo10rrbpJW1fjghx4nFGUylrpVmSDk3iXSzorZxc3AvPl31vTb3.jpg"&gt;&lt;/p&gt;&lt;p&gt;</w:t>
      </w:r>
      <w:r>
        <w:rPr>
          <w:sz w:val="32"/>
          <w:szCs w:val="32"/>
        </w:rPr>
        <w:t>他们是怎样相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被遗忘的小村庄，村庄里住着一位名叫陆北辰的青年。他的身世成谜，只知道他出生于这个偏僻的地方，他的一生充满了未解之谜和传奇色彩。在一次偶然的机会下，陆北辰遇到了慕南希，这位来自大城市的女子。她不仅外表美丽，而且心灵深邃，对待生活有着自己的独特态度。</w:t>
      </w:r>
      <w:r>
        <w:rPr>
          <w:sz w:val="32"/>
          <w:szCs w:val="32"/>
        </w:rPr>
        <w:t>&lt;/p&gt;&lt;p&gt;&lt;img src="/static-img/zl1qfpIsK8iVVnfIo6xthJW1fjghx4nFGUylrpVmSDk3iXSzorZxc3AvPl31vTb3.jpg"&gt;&lt;/p&gt;&lt;p&gt;</w:t>
      </w:r>
      <w:r>
        <w:rPr>
          <w:sz w:val="32"/>
          <w:szCs w:val="32"/>
        </w:rPr>
        <w:t>她的身份如何影响了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南希自幼便接受过精湛的武艺和学问，她对仙侠世界抱有一颗热忱的心。两人初次相遇时，陆北辰并不知道她隐藏的情报工作身份，也不知道她背后那段曲折的人生。但当两人开始共同探索这片神秘而危险的地盘时，陆北辰渐渐了解到慕南希不仅是一位才华横溢、勇敢无畏的女性，更是一个拥有复杂背景和坚定信念的人物。</w:t>
      </w:r>
      <w:r>
        <w:rPr>
          <w:sz w:val="32"/>
          <w:szCs w:val="32"/>
        </w:rPr>
        <w:t>&lt;/p&gt;&lt;p&gt;&lt;img src="/static-img/ctLkBl6KIx4ICVWIMkCg4JW1fjghx4nFGUylrpVmSDk3iXSzorZxc3AvPl31vTb3.jpg"&gt;&lt;/p&gt;&lt;p&gt;</w:t>
      </w:r>
      <w:r>
        <w:rPr>
          <w:sz w:val="32"/>
          <w:szCs w:val="32"/>
        </w:rPr>
        <w:t>他们之间的情感发展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一起经历了无数磨难和挑战，每一次成功都让他们更为靠近。而在这些艰难困苦中，他们也发现了彼此对于生活、对于爱情以及对于未来的一种共鸣。陆北辰被慕南希那种对梦想执著追求所吸引，而慕南希则被陸北辰那份纯真的善良所打动。这份感情，不仅使得两人的关系日益加深，还促使他们在面对各种考验时更加坚强。</w:t>
      </w:r>
      <w:r>
        <w:rPr>
          <w:sz w:val="32"/>
          <w:szCs w:val="32"/>
        </w:rPr>
        <w:t>&lt;/p&gt;&lt;p&gt;&lt;img src="/static-img/UN-cuS1pRkJ59sxN-NRZppW1fjghx4nFGUylrpVmSDk3iXSzorZxc3AvPl31vTb3.jpg"&gt;&lt;/p&gt;&lt;p&gt;</w:t>
      </w:r>
      <w:r>
        <w:rPr>
          <w:sz w:val="32"/>
          <w:szCs w:val="32"/>
        </w:rPr>
        <w:t>他们如何应对那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路上，他们遭遇了一系列惊心动魄的情节，从邪恶势力的追捕到古老传说中的怪兽攻击，再到内心深处掀起的问题与矛盾。但每当危机来临，无论是面对强敌还是自身疑惑，都有一个声音响起，那就是“相信彼此”。这种信任，让他们能够克服一切困难，最终走向胜利。</w:t>
      </w:r>
      <w:r>
        <w:rPr>
          <w:sz w:val="32"/>
          <w:szCs w:val="32"/>
        </w:rPr>
        <w:t>&lt;/p&gt;&lt;p&gt;&lt;img src="/static-img/3Ofn71pFm8WL8RDY2eRfopW1fjghx4nFGUylrpVmSDk3iXSzorZxc3AvPl31vTb3.jpg"&gt;&lt;/p&gt;&lt;p&gt;</w:t>
      </w:r>
      <w:r>
        <w:rPr>
          <w:sz w:val="32"/>
          <w:szCs w:val="32"/>
        </w:rPr>
        <w:t>最终，他们会怎样结束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两人的命运变得越发紧迫。为了实现自己的梦想，以及为了彼此，他们必须做出决定性的选择。不论是踏上新的旅程，或是在现有的世界里寻找属于自己的位置，都需要勇气去面对未知。但正如前文所述，这个过程中最重要的是，在这个充满魔法和幻想的大千世界里找到真爱，以及用真挚的心灵去拥抱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能再见一次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平息下来，当两个人的故事即将画上句点的时候，我们仿佛听到了一阵轻柔的声音，那是“再见”的预告。在这个仙侠世界中，一场关于爱情、友情与冒险的大戏已经落幕，但我们知道，无论何时何地，只要还有人记得这段传奇，就像星光一样永恒地存在。这，就是关于陆北辰与慕南希的一个小小篇章，它讲述的是一种超越时代、跨越空间的心灵连接——真正意义上的永恒爱情。</w:t>
      </w:r>
      <w:r>
        <w:rPr>
          <w:sz w:val="32"/>
          <w:szCs w:val="32"/>
        </w:rPr>
        <w:t>&lt;/p&gt;&lt;p&gt;&lt;a href = "/doc/715137-</w:t>
      </w:r>
      <w:r>
        <w:rPr>
          <w:sz w:val="32"/>
          <w:szCs w:val="32"/>
        </w:rPr>
        <w:t>陆北辰慕南希仙侠世界中的浪漫与冒险</w:t>
      </w:r>
      <w:r>
        <w:rPr>
          <w:sz w:val="32"/>
          <w:szCs w:val="32"/>
        </w:rPr>
        <w:t>.doc" rel="alternate" download="715137-</w:t>
      </w:r>
      <w:r>
        <w:rPr>
          <w:sz w:val="32"/>
          <w:szCs w:val="32"/>
        </w:rPr>
        <w:t>陆北辰慕南希仙侠世界中的浪漫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