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六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被一群好奇眼光的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六人轮换：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群好奇眼光的观察</w:t>
      </w:r>
      <w:r>
        <w:rPr>
          <w:sz w:val="32"/>
          <w:szCs w:val="32"/>
        </w:rPr>
        <w:t>&lt;/p&gt;&lt;p&gt;&lt;img src="/static-img/6d38lwWUyizwccX5zlzXoHX0Erd3c8WbuuoQBW2Dee4-ZsBVnc_p_9JqYMJxHn7w.jpg"&gt;&lt;/p&gt;&lt;p&gt;</w:t>
      </w:r>
      <w:r>
        <w:rPr>
          <w:sz w:val="32"/>
          <w:szCs w:val="32"/>
        </w:rPr>
        <w:t>在一个普通的工作日上午，北京的一条繁忙道路上，一辆载满乘客的公交车缓缓行驶。这个城市的每个角落都有着自己的故事和生活，这辆公交车也不例外。在座位排列整齐的内部，那些看似平凡的人们，却因为一次意外而变得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是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一个特别日子。他已经习惯了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钟准时到达公司的大门前等候开工。但是，在他即将开始新一天工作之际，发生了一件让他难以置信的事情。随着轮班表格上的数字指向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不由自主地站起身来，他知道自己要做出一个决定性的变动——换岗。</w:t>
      </w:r>
      <w:r>
        <w:rPr>
          <w:sz w:val="32"/>
          <w:szCs w:val="32"/>
        </w:rPr>
        <w:t>&lt;/p&gt;&lt;p&gt;&lt;img src="/static-img/qiVQFPyJwymc-AF8IKgX3XX0Erd3c8WbuuoQBW2Dee4-ZsBVnc_p_9JqYMJxHn7w.jpg"&gt;&lt;/p&gt;&lt;p&gt;</w:t>
      </w:r>
      <w:r>
        <w:rPr>
          <w:sz w:val="32"/>
          <w:szCs w:val="32"/>
        </w:rPr>
        <w:t>坐在靠窗位置的小张紧张地看着窗外，心中暗想：“这次轮换会不会影响我的工作效率？”旁边坐着的小李则神情自得，不经意间对</w:t>
      </w:r>
      <w:r>
        <w:rPr>
          <w:sz w:val="32"/>
          <w:szCs w:val="32"/>
        </w:rPr>
        <w:t>CH</w:t>
      </w:r>
      <w:r>
        <w:rPr>
          <w:sz w:val="32"/>
          <w:szCs w:val="32"/>
        </w:rPr>
        <w:t>说：“别担心，我相信你总能应付。”但当</w:t>
      </w:r>
      <w:r>
        <w:rPr>
          <w:sz w:val="32"/>
          <w:szCs w:val="32"/>
        </w:rPr>
        <w:t>CH</w:t>
      </w:r>
      <w:r>
        <w:rPr>
          <w:sz w:val="32"/>
          <w:szCs w:val="32"/>
        </w:rPr>
        <w:t>走向那扇旋转门时，他感到周围人的目光如同针一般刺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最后一排的一个老人轻声叹息，“年轻人啊，要学会适应变化。”他的话仿佛预言般，让周围的人都陷入了沉思。虽然他们彼此之间并不熟悉，但共同经历过这一刻，他们之间建立起了一种特殊的情感纽带。</w:t>
      </w:r>
      <w:r>
        <w:rPr>
          <w:sz w:val="32"/>
          <w:szCs w:val="32"/>
        </w:rPr>
        <w:t>&lt;/p&gt;&lt;p&gt;&lt;img src="/static-img/v7yJ-DvWiVQ7kHdsCYm5vHX0Erd3c8WbuuoQBW2Dee4-ZsBVnc_p_9JqYMJxHn7w.jpg"&gt;&lt;/p&gt;&lt;p&gt;</w:t>
      </w:r>
      <w:r>
        <w:rPr>
          <w:sz w:val="32"/>
          <w:szCs w:val="32"/>
        </w:rPr>
        <w:t>就在这时，一位路人突然跳进了公交车，对着正在更替岗位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大喊：“你就是那个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来的男人吗？我一直在找你！”众人的目光瞬间聚焦于这位突如其来的访客。这名男子可能是哪个路人的偶像迷，或许是某个广告宣传中的模特儿，但是对于这些不知道背后故事的人来说，他只是一位突然闯入公共交通工具并引发轰动局面的陌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好奇的地铁乘客涌入，无论是出于什么原因，他们都汇聚到了这个地方，因为这里发生了一件与众不同的事件。人们开始议论纷纷，有些甚至拿手机拍照记录下这一幕，以便回家后告诉家人朋友。而对于那些仍然留在原岗位继续工作的人来说，这也是一个学习如何快速适应环境变化的心灵课堂。</w:t>
      </w:r>
      <w:r>
        <w:rPr>
          <w:sz w:val="32"/>
          <w:szCs w:val="32"/>
        </w:rPr>
        <w:t>&lt;/p&gt;&lt;p&gt;&lt;img src="/static-img/r5kDmulWyBk6KEXdiK7Ga3X0Erd3c8WbuuoQBW2Dee4-ZsBVnc_p_9JqYMJxHn7w.jpg"&gt;&lt;/p&gt;&lt;p&gt;</w:t>
      </w:r>
      <w:r>
        <w:rPr>
          <w:sz w:val="32"/>
          <w:szCs w:val="32"/>
        </w:rPr>
        <w:t>最终，当一切正常化，轮班结束，新的员工接手岗位的时候，那些曾经聚集起来观看这一场戏的人们逐渐散去，只留下几个坚持到底、想要见证完美完成的一刻。在这种情况下，即使只是短暂的一瞥，也成为了他们生命中不可或缺的一部分。此刻，这个城市再次恢复到了平静状态，而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依旧在运转，它所承载的是不仅仅是一个简单的交通工具，更承载着人们生活中无数微小却又深刻的情感体验。</w:t>
      </w:r>
      <w:r>
        <w:rPr>
          <w:sz w:val="32"/>
          <w:szCs w:val="32"/>
        </w:rPr>
        <w:t>&lt;/p&gt;&lt;p&gt;&lt;a href = "/doc/715586-</w:t>
      </w:r>
      <w:r>
        <w:rPr>
          <w:sz w:val="32"/>
          <w:szCs w:val="32"/>
        </w:rPr>
        <w:t>公交车上的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群好奇眼光的观察</w:t>
      </w:r>
      <w:r>
        <w:rPr>
          <w:sz w:val="32"/>
          <w:szCs w:val="32"/>
        </w:rPr>
        <w:t>.doc" rel="alternate" download="715586-</w:t>
      </w:r>
      <w:r>
        <w:rPr>
          <w:sz w:val="32"/>
          <w:szCs w:val="32"/>
        </w:rPr>
        <w:t>公交车上的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群好奇眼光的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