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铺小说</w:t>
      </w:r>
      <w:r>
        <w:rPr>
          <w:sz w:val="48"/>
          <w:szCs w:val="48"/>
        </w:rPr>
        <w:t>-</w:t>
      </w:r>
      <w:r>
        <w:rPr>
          <w:sz w:val="48"/>
          <w:szCs w:val="48"/>
        </w:rPr>
        <w:t>玉器街的债务者一部揭露社会底层金融苦难的当铺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古代社会，经济活动中有着一股隐秘而又强大的力量，那就是当铺。它不仅是金银财宝的流通场所，也是人们借贷、赊购和还款的一站式服务中心。随着时间的推移，这种金融模式被文学作品中的“当铺小说”所捕捉和传唱，成为民间故事中的常见元素。</w:t>
      </w:r>
      <w:r>
        <w:rPr>
          <w:sz w:val="32"/>
          <w:szCs w:val="32"/>
        </w:rPr>
        <w:t>&lt;/p&gt;&lt;p&gt;&lt;img src="/static-img/g8FV6Stq8v2oPIfiCxWdArRgOtcm7LYzuJJ9k5pqlpADyaNwOVVs4cH_k-HTac_p.jpg"&gt;&lt;/p&gt;&lt;p&gt;</w:t>
      </w:r>
      <w:r>
        <w:rPr>
          <w:sz w:val="32"/>
          <w:szCs w:val="32"/>
        </w:rPr>
        <w:t>《玉器街的债务者：一部揭露社会底层金融苦难的当铺奇缘》正是这样一个充满戏剧性和情感冲突的小说，它以当代都市为背景，通过主人公李明的一系列遭遇深刻剖析了现代社会中底层人民面临的高利贷问题。</w:t>
      </w:r>
      <w:r>
        <w:rPr>
          <w:sz w:val="32"/>
          <w:szCs w:val="32"/>
        </w:rPr>
        <w:t>&lt;/p&gt;&lt;p&gt;</w:t>
      </w:r>
      <w:r>
        <w:rPr>
          <w:sz w:val="32"/>
          <w:szCs w:val="32"/>
        </w:rPr>
        <w:t>故事讲述的是李明，一位年轻小伙子，在一次意外之下，他的手工艺品店因火灾损失巨资，而他的存款也因为他母亲治疗疾病所需而被用尽。他不得不向本地的一个名叫“智慧金库”的大型当铺借钱，但由于没有足够的抵押品，他只能接受高达五折月息的大额贷款。这意味着他每个月都要支付大量利息，只能勉强维持生计。</w:t>
      </w:r>
      <w:r>
        <w:rPr>
          <w:sz w:val="32"/>
          <w:szCs w:val="32"/>
        </w:rPr>
        <w:t>&lt;/p&gt;&lt;p&gt;&lt;img src="/static-img/cIHNzxAIkebjWhsnFo_Dv7RgOtcm7LYzuJJ9k5pqlpADyaNwOVVs4cH_k-HTac_p.jpg"&gt;&lt;/p&gt;&lt;p&gt;</w:t>
      </w:r>
      <w:r>
        <w:rPr>
          <w:sz w:val="32"/>
          <w:szCs w:val="32"/>
        </w:rPr>
        <w:t>随着时间推移，李明开始明白自己陷入了一个无法自拔的地步。他意识到，当铺虽然提供了紧急资金解决方案，却也带来了沉重的负担。这种负担不仅影响到了他的个人生活，还牵连到了周围的人，如他的朋友们，因为他们为了帮助他还债，不得不放弃自己的理想和梦想。</w:t>
      </w:r>
      <w:r>
        <w:rPr>
          <w:sz w:val="32"/>
          <w:szCs w:val="32"/>
        </w:rPr>
        <w:t>&lt;/p&gt;&lt;p&gt;</w:t>
      </w:r>
      <w:r>
        <w:rPr>
          <w:sz w:val="32"/>
          <w:szCs w:val="32"/>
        </w:rPr>
        <w:t>这个故事并不是孤立案例。在现实生活中，有许多人因为高利贷而陷入困境，他们可能会选择卖掉家产，或甚至转手倒卖给其他更需要资金的人，以此来偿还之前欠下的巨额债务。这是一个危险且循环往复的情况，对于那些缺乏金融知识或处于弱势群体来说，更是一把双刃剑。</w:t>
      </w:r>
      <w:r>
        <w:rPr>
          <w:sz w:val="32"/>
          <w:szCs w:val="32"/>
        </w:rPr>
        <w:t>&lt;/p&gt;&lt;p&gt;&lt;img src="/static-img/lPyAsV9jfiZ6JeVVtOVZibRgOtcm7LYzuJJ9k5pqlpADyaNwOVVs4cH_k-HTac_p.jpg"&gt;&lt;/p&gt;&lt;p&gt;</w:t>
      </w:r>
      <w:r>
        <w:rPr>
          <w:sz w:val="32"/>
          <w:szCs w:val="32"/>
        </w:rPr>
        <w:t>《玉器街的债务者》通过对这些真实案例进行艺术加工，让读者能够感受到当事人的痛苦与挣扎，同时也引发了对当前社会问题的一些思考。对于那些想要了解现代社会底层人群如何应对经济困境，以及他们如何在艰难环境中寻求生存空间的人来说，这部小说无疑是一个值得推荐的小说佳作。而对于那些涉足金融行业的人来说，它则是一个提醒，让我们更加珍惜我们的每一分钱，并努力打造一个更加公平、透明且可持续发展的地球财富系统。</w:t>
      </w:r>
      <w:r>
        <w:rPr>
          <w:sz w:val="32"/>
          <w:szCs w:val="32"/>
        </w:rPr>
        <w:t>&lt;/p&gt;&lt;p&gt;&lt;a href = "/doc/716056-</w:t>
      </w:r>
      <w:r>
        <w:rPr>
          <w:sz w:val="32"/>
          <w:szCs w:val="32"/>
        </w:rPr>
        <w:t>当铺小说</w:t>
      </w:r>
      <w:r>
        <w:rPr>
          <w:sz w:val="32"/>
          <w:szCs w:val="32"/>
        </w:rPr>
        <w:t>-</w:t>
      </w:r>
      <w:r>
        <w:rPr>
          <w:sz w:val="32"/>
          <w:szCs w:val="32"/>
        </w:rPr>
        <w:t>玉器街的债务者一部揭露社会底层金融苦难的当铺奇缘</w:t>
      </w:r>
      <w:r>
        <w:rPr>
          <w:sz w:val="32"/>
          <w:szCs w:val="32"/>
        </w:rPr>
        <w:t>.doc" rel="alternate" download="716056-</w:t>
      </w:r>
      <w:r>
        <w:rPr>
          <w:sz w:val="32"/>
          <w:szCs w:val="32"/>
        </w:rPr>
        <w:t>当铺小说</w:t>
      </w:r>
      <w:r>
        <w:rPr>
          <w:sz w:val="32"/>
          <w:szCs w:val="32"/>
        </w:rPr>
        <w:t>-</w:t>
      </w:r>
      <w:r>
        <w:rPr>
          <w:sz w:val="32"/>
          <w:szCs w:val="32"/>
        </w:rPr>
        <w:t>玉器街的债务者一部揭露社会底层金融苦难的当铺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