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从平凡学生到大魔王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我是那个不太受人注意的学生。每天都是一样的，学校、回家、做作业，然后沉浸在网络小说中逃避现实。我最喜欢的是那些关于大魔王征服世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，每当我阅读到那些充满魔法和勇士的篇章时，都能感受到一丝前所未有的刺激。</w:t>
      </w:r>
      <w:r>
        <w:rPr>
          <w:sz w:val="32"/>
          <w:szCs w:val="32"/>
        </w:rPr>
        <w:t>&lt;/p&gt;&lt;p&gt;&lt;img src="/static-img/6g3U0VwTi6ehWPxR5_X5EJW1fjghx4nFGUylrpVmSDk3iXSzorZxc3AvPl31vTb3.jpg"&gt;&lt;/p&gt;&lt;p&gt;</w:t>
      </w:r>
      <w:r>
        <w:rPr>
          <w:sz w:val="32"/>
          <w:szCs w:val="32"/>
        </w:rPr>
        <w:t>有一天，我偶然间发现了一本神秘的小说，封面上印着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样。我打开书页，里面讲述了一个少年如何通过学习各种强大的魔法技能，最终成为整个世界的大魔王。故事里的主人公并不仅仅依赖于力量，他还学会了如何运用智慧来操纵一切。这让我深受启发，因为我自己也渴望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仿照小说中的角色开始我的修炼之路。在网上找到了许多与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相关的知识资源，从基础法术到复杂咒语，我都努力学習。我知道这不是件容易的事情，但我的决心让这一切变得可能。</w:t>
      </w:r>
      <w:r>
        <w:rPr>
          <w:sz w:val="32"/>
          <w:szCs w:val="32"/>
        </w:rPr>
        <w:t>&lt;/p&gt;&lt;p&gt;&lt;img src="/static-img/MCBDQ5EbKTP7DrptOzDkrZW1fjghx4nFGUylrpVmSDk3iXSzorZxc3AvPl31vTb3.jpg"&gt;&lt;/p&gt;&lt;p&gt;</w:t>
      </w:r>
      <w:r>
        <w:rPr>
          <w:sz w:val="32"/>
          <w:szCs w:val="32"/>
        </w:rPr>
        <w:t>随着时间的推移，我逐渐掌握了更多魔法技巧。朋友们开始对我产生兴趣，他们问起我的秘密，而我只是微微一笑，不言而喻地告诉他们：这是我的小秘密，只有真正追求梦想的人才能理解其中奥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要考试后，一道意外的问题提醒了所有人的记忆：如果你能成为这个世界上的大魔王，你会怎样？答案自然是——拥有无限可能！虽然那是一个虚构的话题，但是它却触动了每个人的内心深处。那一刻，我们全班同学好像都看到了另一种可能性——即使我们现在只是平凡的一员，也可以通过不断学习和探索，将自己打造成不可思议的人物，就像小说中的大魔王一样。</w:t>
      </w:r>
      <w:r>
        <w:rPr>
          <w:sz w:val="32"/>
          <w:szCs w:val="32"/>
        </w:rPr>
        <w:t>&lt;/p&gt;&lt;p&gt;&lt;img src="/static-img/mg2Yokgr8vkqTFgJW6Rki5W1fjghx4nFGUylrpVmSDk3iXSzorZxc3AvPl31vTb3.jpg"&gt;&lt;/p&gt;&lt;p&gt;</w:t>
      </w:r>
      <w:r>
        <w:rPr>
          <w:sz w:val="32"/>
          <w:szCs w:val="32"/>
        </w:rPr>
        <w:t>从此之后，我就不再是那个普通学生，而是我自己的一种转变。因为有了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给我带来了灵感，让我相信只要坚持下去，无论多么遥远的目标，都有可能实现。而这个过程，就是最精彩的地方，它教会了我很多关于生活和成长的事情，这些都是任何课本或电子书籍都无法比拟的宝贵财富。</w:t>
      </w:r>
      <w:r>
        <w:rPr>
          <w:sz w:val="32"/>
          <w:szCs w:val="32"/>
        </w:rPr>
        <w:t>&lt;/p&gt;&lt;p&gt;&lt;a href = "/doc/718270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平凡学生到大魔王的奇幻冒险</w:t>
      </w:r>
      <w:r>
        <w:rPr>
          <w:sz w:val="32"/>
          <w:szCs w:val="32"/>
        </w:rPr>
        <w:t>.doc" rel="alternate" download="718270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平凡学生到大魔王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