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一场情感的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有一种情感被人们忽视，却又深藏于心间——那就是哈昂哈昂满了溢了。它是一种特殊的情绪体验，是当我们的内心深处的情感达到极致时所产生的一种状态。在这里，我们将探讨这一现象，分析其背后的原因，并试图理解它对个体和社会的影响。</w:t>
      </w:r>
      <w:r>
        <w:rPr>
          <w:sz w:val="32"/>
          <w:szCs w:val="32"/>
        </w:rPr>
        <w:t>&lt;/p&gt;&lt;p&gt;&lt;img src="/static-img/pUM0yaUhDSe0jCOpMChc8KTscpYn6iNO6-QsvUZrpTGNYwhC6_petuYbqQXWBkNd.png"&gt;&lt;/p&gt;&lt;p&gt;</w:t>
      </w:r>
      <w:r>
        <w:rPr>
          <w:sz w:val="32"/>
          <w:szCs w:val="32"/>
        </w:rPr>
        <w:t>哈昂哈昼夜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昂哈昼夜轮回是指这种情感状态在我们内心深处不断循环，不断积累，最终达到爆发点。这是一个复杂的过程，它涉及到人的心理、生理和环境因素。每个人都有自己的触发点，当这些因素相互作用时，就会引起一个连锁反应，最终导致“满”、“溢”的情况。</w:t>
      </w:r>
      <w:r>
        <w:rPr>
          <w:sz w:val="32"/>
          <w:szCs w:val="32"/>
        </w:rPr>
        <w:t>&lt;/p&gt;&lt;p&gt;&lt;img src="/static-img/ZklHFX6qCxHSMTQpsklrL6TscpYn6iNO6-QsvUZrpTHNFc0xoAQEoeRwUi6Vm6rJctGO0b-XcYHZRK6bpCJBc8xe8zLlQCLNIa7FY6uEm2_MOX7QzEO-YqmHHAhXn6bQ.jpg"&gt;&lt;/p&gt;&lt;p&gt;</w:t>
      </w:r>
      <w:r>
        <w:rPr>
          <w:sz w:val="32"/>
          <w:szCs w:val="32"/>
        </w:rPr>
        <w:t>溢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溢出的力量源自于人类的情感需求。当我们的需求得不到适当的满足或压力过大时，内心就会出现一种强烈的反弹，这便是“溢出”的表现。这种力量可以推动人去追求更高层次的人生目标，也可以成为破坏自身与他人的关系的根源。</w:t>
      </w:r>
      <w:r>
        <w:rPr>
          <w:sz w:val="32"/>
          <w:szCs w:val="32"/>
        </w:rPr>
        <w:t>&lt;/p&gt;&lt;p&gt;&lt;img src="/static-img/MnYAlUt2V_gEkC-DYb7KxaTscpYn6iNO6-QsvUZrpTHNFc0xoAQEoeRwUi6Vm6rJctGO0b-XcYHZRK6bpCJBc8xe8zLlQCLNIa7FY6uEm2_MOX7QzEO-YqmHHAhXn6bQ.jpg"&gt;&lt;/p&gt;&lt;p&gt;</w:t>
      </w:r>
      <w:r>
        <w:rPr>
          <w:sz w:val="32"/>
          <w:szCs w:val="32"/>
        </w:rPr>
        <w:t>满意与不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意与不满是衡量一个人是否进入“哈昂哈 昨夜轮回”状态的一个重要标准。当一个人感到自己已经达到了某种程度上的成功或者幸福时，他们就更加容易陷入这样的情绪循环。而如果他们感觉到自己的生活缺乏意义或者无法实现期望，那么不满就会逐渐占据上风。</w:t>
      </w:r>
      <w:r>
        <w:rPr>
          <w:sz w:val="32"/>
          <w:szCs w:val="32"/>
        </w:rPr>
        <w:t>&lt;/p&gt;&lt;p&gt;&lt;img src="/static-img/_ZOfdSWhxXVmb42-eQTdxKTscpYn6iNO6-QsvUZrpTHNFc0xoAQEoeRwUi6Vm6rJctGO0b-XcYHZRK6bpCJBc8xe8zLlQCLNIa7FY6uEm2_MOX7QzEO-YqmHHAhXn6bQ.jpg"&gt;&lt;/p&gt;&lt;p&gt;</w:t>
      </w:r>
      <w:r>
        <w:rPr>
          <w:sz w:val="32"/>
          <w:szCs w:val="32"/>
        </w:rPr>
        <w:t>情绪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地管理这股力量需要具备一定的心理健康意识和工具。学会识别并表达自己的情感，可以帮助减少压力，从而避免进入“滥觞之路”。同时，培养积极向上的生活态度，以及良好的社交技能，对于维护人际关系也至关重要。</w:t>
      </w:r>
      <w:r>
        <w:rPr>
          <w:sz w:val="32"/>
          <w:szCs w:val="32"/>
        </w:rPr>
        <w:t>&lt;/p&gt;&lt;p&gt;&lt;img src="/static-img/c517IdGTy1MiEsQ5bCwU7KTscpYn6iNO6-QsvUZrpTHNFc0xoAQEoeRwUi6Vm6rJctGO0b-XcYHZRK6bpCJBc8xe8zLlQCLNIa7FY6uEm2_MOX7QzEO-YqmHHAhXn6bQ.jpg"&gt;&lt;/p&gt;&lt;p&gt;</w:t>
      </w:r>
      <w:r>
        <w:rPr>
          <w:sz w:val="32"/>
          <w:szCs w:val="32"/>
        </w:rPr>
        <w:t>社会角色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中，每个人都扮演着不同的角色，这些角色往往伴随着特定的期待和责任。当这些角色之间存在冲突，或是不能得到认可时，“汹涌澎湃”的情绪就会显著增强。如果能够正确理解并调整这些角色，我们就能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汹涌澎湃”也是一段自我成长之旅。在这个过程中，每一次跌倒都是前进的一步，而每一次尝试都是提升自我的机会。通过学习如何处理各种各样的情绪，我们最终能够找到属于自己的平衡点，从而实现真正意义上的自由和幸福。</w:t>
      </w:r>
      <w:r>
        <w:rPr>
          <w:sz w:val="32"/>
          <w:szCs w:val="32"/>
        </w:rPr>
        <w:t>&lt;/p&gt;&lt;p&gt;&lt;a href = "/doc/718798-</w:t>
      </w:r>
      <w:r>
        <w:rPr>
          <w:sz w:val="32"/>
          <w:szCs w:val="32"/>
        </w:rPr>
        <w:t>哈昂哈昂满了溢了一场情感的爆发</w:t>
      </w:r>
      <w:r>
        <w:rPr>
          <w:sz w:val="32"/>
          <w:szCs w:val="32"/>
        </w:rPr>
        <w:t>.doc" rel="alternate" download="718798-</w:t>
      </w:r>
      <w:r>
        <w:rPr>
          <w:sz w:val="32"/>
          <w:szCs w:val="32"/>
        </w:rPr>
        <w:t>哈昂哈昂满了溢了一场情感的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